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N-TARIFF MEASURES SUBJECT TO PHASED ELIMI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able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s Subject to Import Licence, Import Quota and Import Tende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992"/>
        <w:gridCol w:w="4111"/>
        <w:gridCol w:w="340"/>
        <w:gridCol w:w="340"/>
        <w:gridCol w:w="340"/>
        <w:gridCol w:w="1418"/>
        <w:gridCol w:w="851"/>
      </w:tblGrid>
      <w:tr>
        <w:trPr>
          <w:tblHeader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Serial N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eastAsia="en-US"/>
              </w:rPr>
              <w:t>HS NO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DESCRIPTION OF PRODUCTS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Phasing-out Perio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Quota Catego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011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w cane sugar, in solid form, not containing added flavouring or colouring matt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011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w beet sugar, in solid form, not containing added flavouring or colouring matt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0199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nulated sug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0199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erfine sug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1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e-cured tobacco, not stemmed/stripp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1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bacco other than flue-cured, not stemmed/stripp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2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e-cured tobacco, partly or wholly stemmed/stripp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2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bacco other than flue-cured, partly or wholly stemmed/stripp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bacco ref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2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gars, cheroots, cigarillos and cigarettes, of tobacco substitut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39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mogenized or "reconstituted" tobacc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000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gasoline &amp; aviation gasolin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000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phth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000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soline distillages, nes &amp; preparations thereo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000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viation kerosen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000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p-kerosen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000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ht diesel oi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000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el oil No.5 to No.7 (National Code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000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sel oils &amp; preparations thereof and other fuel oils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371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ium cyanid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2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Urea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whether or not in aqueous soluti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2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monium sulphat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22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uble salts &amp; mixtures of ammonium sulphate &amp; ammonium nitrate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2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Ammonium nitrate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whether or not in aqueous soluti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24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xtures of ammonium nitrate with calcium carbonate or other inorganic non-fertilizing substanc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25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ium nitrat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26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ble salts &amp; mixtures of calcium nitrate &amp; ammonium nitrat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27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ium cyanamid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28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xtures of urea &amp; ammonium nitrate in aqueous or ammoniacal soluti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2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Mineral or chemical fertilizers, nitrogenous , nes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incl. mixtures not specified in the foregoing subheading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3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erphosphat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3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sic sl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3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, phosphatic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4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nallite, sylvite &amp; other crude natural potassium salt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4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assium chlorid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4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assium sulphat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4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, potassic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5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Goods of chapter 31 in tables or similar forms or in packages of a gross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10k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5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 containing the three fertilizing elements nitrogen, phosphorus &amp; potassiu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5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ammonium hydrogenorthophosphate (diammonium phosphate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54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monium dihydrogenorthophosphate (monoammonium phosphate) and mixtures thereof with diammonium hydrogenorthophosphate (diammonium phosphate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55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 containing nitrates &amp; phosphat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55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 containing the two fertilizing elements nitrogen &amp; phosphorus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56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 with phosphorus &amp; potassium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5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0760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ethylene terephthalate in slices or chips, high viscosit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0760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ethylene terephthalate in slices or chips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01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ural rubber latex, in primary forms or in plates, sheets or stri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01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oked sheets of natural rubb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012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ically specified natural rubber, in primary forms or in plates, sheets or stri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012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ural rubber, in primary forms or in plates, sheets or strip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1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w pneumatic tyres, of rubber of a kind used on motor ca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1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w pneumatic tyres, of rubber of a kind used on buses or lorr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19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w pneumatic tyres, of rubber, nes, of herring-bone or similar trea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21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readed tyres of rubber used on automobil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22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ed pneumatic tyres of rubber used on automobil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29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id/cushion rubber tyres, etc, used on automobil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3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r tubes, of rubber of a kind used on motor cars, buses or lorr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11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asy shorn wool, not carded or comb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11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asy wool (excl. shorn), not carded or comb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1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greased shorn wool, not carbonised, not carded or combed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12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greased wool (excl. shorn), not carbonised, not carded or comb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1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onized wool, not carded or comb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31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ils of wool, excluding garnetted stoc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5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ded woo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5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bed wool in fragment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52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l tops &amp; combed wool (excl. Combed wool in fragments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01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tton, not carded or comb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03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tton, carded or comb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 tenacity yarn of polyest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33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tic filament of polyesters, not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33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xtured yarn of polyesters, nes, not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39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ynthetic filament textured yarn, nes, not for retail sale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4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Single yarn of partially oriented polyesters, wit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50 turns/m, not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4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Single yarn of polyesters, nes, wit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50turns/m, not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49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Single synthetic yarn, nes, wit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50 turns/m, not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5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Single yarn of polyesters, with</w:t>
            </w:r>
            <w:r>
              <w:rPr>
                <w:color w:val="000000"/>
                <w:sz w:val="20"/>
              </w:rPr>
              <w:t xml:space="preserve"> &gt;</w:t>
            </w:r>
            <w:r>
              <w:rPr>
                <w:color w:val="000000"/>
                <w:sz w:val="20"/>
              </w:rPr>
              <w:t>50 turns/m, not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59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Single synthetic filament yarn, nes, wit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50 turns/m, not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6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ple or cabled yarn of polyesters, not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69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ple or cabled yarn of synthetic filament, nes, not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333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gle yarn of cellulose diacetate, not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4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Synthetic monofilament of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67 decitex, or more and of which no cross-sectional dimension exceeds 1m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1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thetic filament tow of polyest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1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thetic filament tow of acrylic or modacryli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20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lulose diacetate filament tow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3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thetic staple fibres, of polyesters, not carded, combed or otherwise processed for spinnin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3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thetic staple fibres, of acrylic or modacrylic, not carded, combed or otherwise processed for spinnin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6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thetic staple fibres, of polyesters, carded, combed or otherwise processed for spinnin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6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Synthetic staple fibres of acrylic or modacrylic, carded, combed or otherwise processed for spinnin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Single yarn, with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 polyester staple fibres, not put up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2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Multiple or cabled yarn, with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 polyester staple fibres, not put up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3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Single yarn, with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 acrylic or modacrylic staple fibres, not put up for retail sale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3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Multiple or cabled yarn,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 acrylic/modacrylic staple fibres, not put up for retail sale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5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Yarn, </w:t>
            </w:r>
            <w:r>
              <w:rPr>
                <w:color w:val="000000"/>
                <w:sz w:val="20"/>
              </w:rPr>
              <w:t>&lt;</w:t>
            </w:r>
            <w:r>
              <w:rPr>
                <w:color w:val="000000"/>
                <w:sz w:val="20"/>
              </w:rPr>
              <w:t>85% polyester staple fibres, mixed mainly or solely with artificial staple fibres, not put up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5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Yarn, </w:t>
            </w:r>
            <w:r>
              <w:rPr>
                <w:color w:val="000000"/>
                <w:sz w:val="20"/>
              </w:rPr>
              <w:t>&lt;</w:t>
            </w:r>
            <w:r>
              <w:rPr>
                <w:color w:val="000000"/>
                <w:sz w:val="20"/>
              </w:rPr>
              <w:t>85% polyester staple fibres, mixed mainly or solely with wool/fine animal hair, not put up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5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Yarn, </w:t>
            </w:r>
            <w:r>
              <w:rPr>
                <w:color w:val="000000"/>
                <w:sz w:val="20"/>
              </w:rPr>
              <w:t>&lt;</w:t>
            </w:r>
            <w:r>
              <w:rPr>
                <w:color w:val="000000"/>
                <w:sz w:val="20"/>
              </w:rPr>
              <w:t>85% polyester staple fibres, mixed mainly or solely with cotton, not put up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5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Yarn, </w:t>
            </w:r>
            <w:r>
              <w:rPr>
                <w:color w:val="000000"/>
                <w:sz w:val="20"/>
              </w:rPr>
              <w:t>&lt;</w:t>
            </w:r>
            <w:r>
              <w:rPr>
                <w:color w:val="000000"/>
                <w:sz w:val="20"/>
              </w:rPr>
              <w:t>85% polyester staple fibres, nes, not put up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6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Yarn, </w:t>
            </w:r>
            <w:r>
              <w:rPr>
                <w:color w:val="000000"/>
                <w:sz w:val="20"/>
              </w:rPr>
              <w:t>&lt;</w:t>
            </w:r>
            <w:r>
              <w:rPr>
                <w:color w:val="000000"/>
                <w:sz w:val="20"/>
              </w:rPr>
              <w:t>85% acrylic or modacrylic staple fibres, mixed mainly or solely with wool or fine animal hair, not put up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6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Yarn, </w:t>
            </w:r>
            <w:r>
              <w:rPr>
                <w:color w:val="000000"/>
                <w:sz w:val="20"/>
              </w:rPr>
              <w:t>&lt;</w:t>
            </w:r>
            <w:r>
              <w:rPr>
                <w:color w:val="000000"/>
                <w:sz w:val="20"/>
              </w:rPr>
              <w:t>85% acrylic or modacrylic staple fibres, mixed mainly or solely with cotton, not put up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6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Yarn, </w:t>
            </w:r>
            <w:r>
              <w:rPr>
                <w:color w:val="000000"/>
                <w:sz w:val="20"/>
              </w:rPr>
              <w:t>&lt;</w:t>
            </w:r>
            <w:r>
              <w:rPr>
                <w:color w:val="000000"/>
                <w:sz w:val="20"/>
              </w:rPr>
              <w:t>85% acrylic or modacrylic staple fibres, nes, not put up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73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iprocation piston engines of a kind used for the prolusion of vehicles of Chapter 87, with a cylinder capacity not exceeding 5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73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iprocation piston engines of a kind used for the prolusion of vehicles of Chapter 87, with a cylinder capacity exceeding 50cc but not exceeding 25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73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iprocation piston engines of a kind used for the prolusion of vehicles of Chapter 87, with a cylinder capacity exceeding 250cc but not exceeding 10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79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rk-ignition reciprocation or rotary internal combustion piston engines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82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ion-ignition internal combustion piston engines (diesel or semi-diesel engines) for the prolusion of vehicles of Chapter 87, with an output 132.39KW (180H.P.)or mor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82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ion-ignition internal combustion piston engines (diesel or semi-diesel engines) for the prolusion of vehicles of Chapter 87, with an output less than 132.39KW (180H.P.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890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ion-ignition internal combustion piston engines (diesel or semi-diesel engines) not elsewhere specified or included with an output exceeding 14KW but less than 132.39KW(180H.P.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430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ors for refrigerators or freezers driven by a motor, of a motor power not exceeding 0.4KW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430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ors for refrigerators or freezers driven by a motor, of a motor power exceeding 0.4KW but not exceeding 5KW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430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ors for air conditioning machinery driven by a motor, of a motor power exceeding 0.4KW but not exceeding 5KW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430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ors of a kind used in refrigerating equipment driven by a motor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43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ors of a kind used in refrigerating equipment driven by a non-moto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459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ifugal ventilation fan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5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ndow or wall types air conditioning machinery, self-contain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5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 conditioning machinery used for persons in motor vehicl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58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 conditioning machinery incorporating a refrigerating unit and a valve for reversal of the cooling/heat cycle, of a refrigerating effect not exceeding 4000 Kcal per hou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582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 conditioning machinery incorporating a refrigerating unit, of a refrigerating effect not exceeding 4000 Kcal per hour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1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bined refrigerator-freezers fitted with separate external doors, of a capacity exceeding 50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1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bined refrigerator-freezers fitted with separate external doors, of a capacity exceeding 200L but not exceeding 50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10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bined refrigerator-freezers fitted with separate external doors, of a capacity not exceeding 20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2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usehold-compression-type refrigerators, of a capacity exceeding 15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2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usehold-compression-type refrigerators, of a capacity exceeding 50 l but not exceeding 15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2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usehold-compression-type refrigerators, of a capacity not exceeding 5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2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usehold-absorption-type refrigerators, electric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3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st-type freezers of a refrigerating temperature of –40°C or lower, capacity not exceeding 80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30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st-type freezers of a refrigerating temperature higher than –40°C, capacity exceeding 500L but not exceeding 80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30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Chest-type freezers of a refrigerating temperature higher than –40</w:t>
            </w:r>
            <w:r>
              <w:rPr>
                <w:color w:val="000000"/>
                <w:sz w:val="20"/>
              </w:rPr>
              <w:t>°</w:t>
            </w:r>
            <w:r>
              <w:rPr>
                <w:color w:val="000000"/>
                <w:sz w:val="20"/>
              </w:rPr>
              <w:t>C, capacity not exceeding 50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4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Upright-type freezers of a refrigerating temperature of –40</w:t>
            </w:r>
            <w:r>
              <w:rPr>
                <w:color w:val="000000"/>
                <w:sz w:val="20"/>
              </w:rPr>
              <w:t>°</w:t>
            </w:r>
            <w:r>
              <w:rPr>
                <w:color w:val="000000"/>
                <w:sz w:val="20"/>
              </w:rPr>
              <w:t>C or lower, capacity not exceeding 90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40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Upright-type freezers of a refrigerating temperature higher than –40</w:t>
            </w:r>
            <w:r>
              <w:rPr>
                <w:color w:val="000000"/>
                <w:sz w:val="20"/>
              </w:rPr>
              <w:t>°</w:t>
            </w:r>
            <w:r>
              <w:rPr>
                <w:color w:val="000000"/>
                <w:sz w:val="20"/>
              </w:rPr>
              <w:t>C, capacity exceeding 500L but not exceeding 90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40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Upright-type freezers of a refrigerating temperature higher than –40</w:t>
            </w:r>
            <w:r>
              <w:rPr>
                <w:color w:val="000000"/>
                <w:sz w:val="20"/>
              </w:rPr>
              <w:t>°</w:t>
            </w:r>
            <w:r>
              <w:rPr>
                <w:color w:val="000000"/>
                <w:sz w:val="20"/>
              </w:rPr>
              <w:t>C, capacity not exceeding 500L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5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rigerating or freezing chests, cabinets, display counters, show-cases and similar refrigerating or freezing furniture, nes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549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ists of a kind used for raising vehicle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619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verhead traveling Ship loading cra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619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verhead traveling Grab ship unloading cra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619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 Overhead traveling ship unloading cra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6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al or pedestal jib cra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64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eel-mounted cra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64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f-propelled machinery on tyres fitted with a crane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81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fts and skip hoists designed for the transport of person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84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calators and moving walkway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91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k laying self-propelled bulldozers and angledozers with an engine of an output exceeding 235.36kW(320H.P.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940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f-propelled vibration-type road rollers, of a deadweight of 18t or mor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940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f-propelled road roller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305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ng power shovels, self-propell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38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kery machinery and machinery for the manufacture of macaroni, spaghetti or similar product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39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ry for making pulp of fibrous cellulosic materi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39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ry for making paper or paperboar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39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ry for finishing paper or paperboar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13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ry for making cartons, boxes, cases, tubes, drums or similar containers in paper pulp, paper or paperboard, other than by moulding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14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ry for moulding articles in paper pulp, paper or paperboar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319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eet fed offset printing machinery,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319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fset printing machinery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359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ten screen press printing machiner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51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ding machinery, for cotton type fibr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51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ding machinery, for wool type fibr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51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bing machinery for textile fibr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52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ak spinning machinery (Rotor spinning frames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54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matic bobbin wind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59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ping machinery for textile fibr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63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pier looms for weaving fabrics of a width exceeding 30c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630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rier looms for weaving fabrics of width exceeding 30 c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01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hing machinery with built-in centrifugal drier, dry linen capacity not exceeding 10kg, including machinery which both wash and dr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01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hing machinery, dry linen capacity not exceeding 10kg, not elsewhere specified or included, including machinery which both wash and dry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22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matic sewing machinery, flat-seam type, other than book-sewing machinery of heading 84.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22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matic sewing machinery, other than flat-seam type &amp; book-sewing machinery of heading 84.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42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ing equipments, outside of converters, used in metallurgy or in metal foundr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43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d chamber die-casting machiner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63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-tools for working any material by removal of material, numerically controlled, operated by electro-discharge process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699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tting machinery of plasma arc, for working any material by removal of materi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699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Machine-tools for working any material by removal of material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operated by electro-chemical, electron beam, ionic-beam processe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71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ing centers, vertical type, for working met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71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ing centers, horizontal type, for working met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710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ing centers, plano type, for working met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71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ing centers, not elsewhere specified or included, for working met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81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izontal lathes (including turning centers) for removing metal, numerically controll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621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n-numerically controlled Forging or die-stamping machinery (including presses) and hammers for working metal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659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litting, slicing, paring machinery for working wood, cork, bone, hard rubber, hard plastics or similar hard material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7149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Processing machinery for distributed control systems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presented in the form of system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742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ushing, grinding machinery for earth stone, ores or other mineral substances in solid (incl. power or paste) form, toothing roller typ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742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ushing, grinding machinery for earth stone, ores or other mineral substances in solid (incl. power or paste) form, other than toothing roller typ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743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crete or mortar mix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775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ry for moulding or otherwise forming, for working rubber or plastics or for the manufacture of products from these material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78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ry for preparing or making up tobacco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78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Parts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of machinery for preparing or making up tobacco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7910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ry for spreading bituminous concret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7910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bilizer spreading machiner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804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jection or compression types moulds for metal or metal carbides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807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jection or compression types moulds for rubber or plastic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834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et decelerato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423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quid dielectric transformers, having a power handling capacity of 400MVA or mor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17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csimile machiner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175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aratus for carrier-current line system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184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o-frequency electric amplifi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1999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act disc players for sound reproducing, not incorporating a sound recording devic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032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igital audio cassette-tape recorders incorporating sound reproducing apparatus, not elsewhere specified or included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032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gital audio magnetic tape recorders incorporating sound reproducing apparatus, other than cassette-tape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03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sette-tape recorders incorporating sound reproducing apparatus, not elsewhere specified or included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039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en-reel tape recorders incorporating sound reproducing apparatus, not elsewhere specified or included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039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gnetic tape recorders incorporating sound reproducing apparatus, not elsewhere specified or included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0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Magnetic tape recorders not incorporating sound reproducing apparatus; other sound recording apparatus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whether or not incorporating sound reproducing apparatu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110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video tape recorders, broadcast quality, whether or not incorporating a video tun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110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video tape recorders, whether or not incorporating a video tuner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11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video tape reproducers, whether or not incorporating a video tun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19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er video compact disk player, whether or not incorporating a video tun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19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 recording or reproducing apparatus, whether or not incorporating a video tuner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290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port mechanisms of cassette magnetic tape recorders or reproducers, whether or not incorporating a magnetic head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290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s and accessories suitable for use solely or principally with the video recording or reproducing apparatu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20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ellite earth station for television, whether or not incorporating sound recording or reproducing apparatu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20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ellite earth station other than for television, whether or not incorporating sound recording or reproducing apparatu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20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 telephone handsets, including vehicle installed, whether or not incorporating sound recording or reproducing apparatu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20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e communication equipment incorporating reception apparatus, whether or not incorporating sound recording or reproducing apparatu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20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e communication base station, whether or not incorporating sound recording or reproducing apparatu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20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less subscriber communicating equipments, whether or not incorporating sound recording or reproducing apparatu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1730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gital program-controlled mobile communication switching system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1730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ogical mobile communication switching system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3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vision cameras, for special purpos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30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vision cameras not for special purposes, broadcast qualit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lang w:eastAsia="en-US"/>
              </w:rPr>
            </w:pPr>
            <w:r>
              <w:rPr>
                <w:strike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30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vision camera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lang w:eastAsia="en-US"/>
              </w:rPr>
            </w:pPr>
            <w:r>
              <w:rPr>
                <w:strike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4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ill image video cameras and other video camera recorder, for special purpos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4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usehold video camera record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40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ill image video cameras with digital image storag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4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ill image video cameras and other video camera recorders, not elsewhere specified or included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71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cket-size radio cassette-players capable of operating without an external source of power, including apparatus capable of receiving also radio-telephony or radio-telegraphy, whether or not combined with a clock in the same housing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71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-broadcast receivers combined with sound recording or reproducing apparatus capable of operating without an external source of power, including apparatus capable of receiving also radio-telephony or radio-telegraphy, nes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71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-broadcast receivers capable of operating without external power, whether or not combined with a clock in the same housing, nes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7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-broadcast receivers combined with sound recording or reproducing apparatus not capable of operating with an external source of power, of a kind used in motor vehicles, including apparatus capable of receiving also radio-telephony or radio-telegraphy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72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-broadcast receivers not capable of operating with an external source of power, of a kind used in motor vehicles, including apparatus capable of receiving also radio-telephony or radio-telegraphy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73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-broadcast receivers combined with sound recording or reproducing apparatus not capable of operating with an external source of power, including apparatus capable of receiving also radio-telephony or radio-telegraphy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73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-broadcast receivers not combined with sound recording or reproducing apparatus but combined with a clock, nes, including apparatus capable of receiving also radio-telephony or radio-telegraph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73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-broadcast receivers not capable of operating with an external source of power, including apparatus capable of receiving also radio-telephony or radio-telegraphy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79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 paging receiv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812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ur satellite television receivers, whether or not incorporating radio-broadcast receivers or sound or video recording or reproducing apparatu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lang w:eastAsia="en-US"/>
              </w:rPr>
            </w:pPr>
            <w:r>
              <w:rPr>
                <w:strike/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lang w:eastAsia="en-US"/>
              </w:rPr>
            </w:pPr>
            <w:r>
              <w:rPr>
                <w:strike/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812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ur television receivers, whether or not incorporating radio-broadcast receivers or sound or video recording or reproducing apparatus, with a diagonal measurement of the screen not exceeding 42c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812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ur television receivers, whether or not incorporating radio-broadcast receivers or sound or video recording or reproducing apparatus, with a diagonal measurement of the screen exceeding 42cm but not exceeding 52c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812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ur television receivers, whether or not incorporating radio-broadcast receivers or sound or video recording or reproducing apparatus, with a diagonal measurement of the screen exceeding 52c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8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ur video monito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83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ur video projecto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91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erials and aerial reflectors of all kinds and parts suitable for use therewith, for radio-broadcast receivers and their combinations or television receiv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91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erials and aerial reflectors of all kinds and parts suitable for use therewith, for apparatus of headings 85.25 to 85.28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990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 frequency tuners, suitable for use solely or principally with television receiv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311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glar or fire alarms &amp; similar apparatu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352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matic circuit breakers, for voltage exceeding 72.5 KV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401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hode-ray television picture tubes, including video monitor tubes, colo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404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Color data/graphic display tubes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with a phosphor dot screen pitch smaller than 0.4m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4459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 cable (including co-axial cable), without connectors, for voltage exceeding 80V but not exceeding 1000 V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447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ical fibre cables, made up of individually sheathed fibres, whether or not assembled with electric conductors or fitted with connecto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400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lway or tramway maintenance or service vehicles, whether or not self-propelled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1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d tractors for semi-trailers, other than tractors of heading 87.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1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tors not elsewhere specified or included, other than tractors of heading 87.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21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for the transport of ten or more persons (including the driver), with compression-ignition internal combustion piston engine (diesel or semi-diesel), for transport of passengers at aerodrom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210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not elsewhere specified or included, with compression-ignition internal combustion piston engine (diesel or semi-diesel), with 30 seats or more (including the driver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210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not elsewhere specified or included, with compression-ignition internal combustion piston engine (diesel or semi-diesel), with 20 seats or more, but not exceeding 29 seats (including the driver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210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not elsewhere specified or included, with compression-ignition internal combustion piston engine (diesel or semi-diesel), with 10 seats or more, but not exceeding 19 seats (including the driver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29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not elsewhere specified or included, with 30 seats or more (including the driver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29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not elsewhere specified or included, with 20 seats or more, but not exceeding 29 seats (including the driver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290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not elsewhere specified or included, with 10 seats or more, but not exceeding 19 seats (including the driver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hicles specially designed for traveling on snow; golf cars and similar vehicl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oon cars, with spark-ignition internal combustion reciprocating piston engine, of a cylinder capacity not exceeding 1000cc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hicles not elsewhere specified or included, with spark-ignition internal combustion reciprocating piston engine, of a cylinder capacity not exceeding 1000cc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2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oon cars, with spark-ignition internal combustion reciprocating piston engine, of a cylinder capacity exceeding 1000cc but not exceeding 1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country cars (4WD), with spark-ignition internal combustion reciprocating piston engine, of a cylinder capacity exceeding 1000cc but not exceeding 1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2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on wagons (with 9 seats or less), with spark-ignition internal combustion reciprocating piston engine, of a cylinder capacity exceeding 1000cc but not exceeding 1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2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hicles not elsewhere specified or included, with spark-ignition internal combustion reciprocating piston engine, of a cylinder capacity exceeding 1000cc but not exceeding 1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3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oon cars, with spark-ignition internal combustion reciprocating piston engine, of a cylinder capacity exceeding 1500cc but not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3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country cars (4WD), with spark-ignition internal combustion reciprocating piston engine, of a cylinder capacity exceeding 1500cc but not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3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on wagons (with 9 seats or less), with spark-ignition internal combustion reciprocating piston engine, of a cylinder capacity exceeding 1500cc but not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3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hicles not elsewhere specified or included, with spark-ignition internal combustion reciprocating piston engine, of a cylinder capacity exceeding 1500cc but not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3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oon cars, with spark-ignition internal combustion reciprocating piston engine, of a cylinder capacity exceeding 2500cc but not exceeding 30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3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country cars (4WD), with spark-ignition internal combustion reciprocating piston engine, of a cylinder capacity exceeding 2500cc but not exceeding 3000cc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3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on wagons (with 9 seats or less), with spark-ignition internal combustion reciprocating piston engine, of a cylinder capacity exceeding 2500cc but not exceeding 3000cc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3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hicles not elsewhere specified or included, with spark-ignition internal combustion reciprocating piston engine, of a cylinder capacity exceeding 2500cc but not exceeding 30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4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oon cars, with spark-ignition internal combustion reciprocating piston engine, of a cylinder capacity exceeding 30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4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country cars (4WD), with spark-ignition internal combustion reciprocating piston engine, of a cylinder capacity exceeding 30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4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on wagons (with 9 seats or less), with spark-ignition internal combustion reciprocating piston engine, of a cylinder capacity exceeding 30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4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hicles not elsewhere specified or included, with spark-ignition internal combustion reciprocating piston engine, of a cylinder capacity exceeding 30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oon cars, with compression-ignition internal combustion piston engine (diesel or semi-diesel) of a cylinder capacity not exceeding 1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1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country cars (4WD), with compression-ignition internal combustion piston engine (diesel or semi-diesel), of a cylinder capacity not exceeding 1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on wagons (with 9 seats or less), with compression-ignition internal combustion piston engine (diesel or semi-diesel), of a cylinder capacity not exceeding 1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hicles not elsewhere specified or included, with compression-ignition internal combustion piston engine (diesel or semi-diesel), of a cylinder capacity not exceeding 1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2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oon cars, with compression-ignition internal combustion piston engine (diesel or semi-diesel), of a cylinder capacity exceeding 1500cc but not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country cars (4WD), with compression-ignition internal combustion reciprocating piston engine (diesel or semi-diesel), of a cylinder capacity exceeding 1500cc but not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2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on wagons (with 9 seats or less), with compression-ignition internal combustion piston engine (diesel or semi-diesel), of a cylinder capacity exceeding 1500cc but not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2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hicles not elsewhere specified or included, with compression-ignition internal combustion piston engine (diesel or semi-diesel), of a cylinder capacity exceeding 1500cc but not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3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oon cars, with compression-ignition internal combustion piston engine (diesel or semi-diesel), of a cylinder capacity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3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country cars (4WD), with compression-ignition internal combustion piston engine (diesel or semi-diesel), of a cylinder capacity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3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on wagons (with 9 seats or less), with compression-ignition internal combustion piston engine (diesel or semi-diesel), of a cylinder capacity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3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hicles not elsewhere specified or included, with compression-ignition internal combustion piston engine (diesel or semi-diesel), of a cylinder capacity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tor cars and other motor vehicles principally designed for the transport of persons, not elsewhere specified or included, including station wagons and racing cars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410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mobile dumpers for the transport of goods, designed for off-highway 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4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for the transport of goods, with compression-ignition internal combustion piston engine (diesel or semi-diesel), gross vehicle weight not exceeding 5 tons, excl. dumpers for off-highway 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422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for the transport of goods, with compression-ignition internal combustion piston engine (diesel or semi-diesel), gross vehicle weight exceeding 5 tons but not exceeding 14 tons, excl. dumpers for off-highway 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42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for the transport of goods, with compression-ignition internal combustion piston engine (diesel or semi-diesel), gross vehicle weight exceeding 14 tons but not exceeding 20 tons, excl. dumpers for off-highway 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42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for the transport of goods, with compression-ignition internal combustion piston engine (diesel or semi-diesel), gross vehicle weight exceeding 20 tons, excl. dumpers for off-highway 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43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for the transport of goods, with spark-ignition internal combustion reciprocating piston engine, gross vehicle weight not exceeding 5 tons, excl. dumpers for off-highway 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432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for the transport of goods, with spark-ignition internal combustion reciprocating piston engine, gross vehicle weight exceeding 5 tons but not exceeding 8 tons, excl. dumpers for off-highway 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43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for the transport of goods, with spark-ignition internal combustion reciprocating piston engine, gross vehicle weight exceeding 8 tons, excl. dumpers for off-highway 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4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Motor vehicles for the transport of goods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10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-road crane lorries, of maximum lifting capacity not exceeding 50 ton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10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-road crane lorries, of maximum lifting capacity exceeding 50 tons but not exceeding 100 ton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10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-road crane lorries, of maximum lifting capacity exceeding 100 ton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10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ane lorries not elsewhere specified or included, of maximum lifting capacity not exceeding 50 ton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10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ane lorries not elsewhere specified or included, of maximum lifting capacity exceeding 50 tons but not exceeding 100 ton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10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ane lorries not elsewhere specified or included, of maximum lifting capacity exceeding 100 ton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e drilling derrick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3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e fighting vehicles, mounted with scaling ladd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3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e fighting vehicle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4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crete-mixer lorr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9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e radiological unit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90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e environmental monitoring unit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90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e clinic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90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plane charging vehicles (frequency= 400Hz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90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e electric generator set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90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e vehicles for aircraft refueling, air-conditioners or deicin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90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now sweep vehicles for cleansing streets airfield runway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90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oleum well logging trucks, fracturing unit trucks and mixing sand truck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9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 purpose motor vehicles, not elsewhere specified or included, other than those principally designed for the transport if persons or good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600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ssis fitted with engines for crane lorr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7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dies for the vehicles of heading 87.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11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cycles (including mopeds) and cycles fitted with an auxiliary motor, with reciprocating internal combustion piston engine, of a cylinder capacity not exceeding 5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11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cycles (including mopeds) and cycles fitted with an auxiliary motor, with reciprocating internal combustion piston engine, of a cylinder capacity exceeding 50cc but not exceeding 25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113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cycles (including mopeds) and cycles fitted with an auxiliary motor, with reciprocating internal combustion piston engine, of cylinder capacity exceeding 250cc but not exceeding 4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113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cycles (including mopeds) and cycles fitted with an auxiliary motor, with reciprocating internal combustion piston engine, of cylinder capacity exceeding 400cc but not exceeding 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114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cycles (including mopeds) and cycles fitted with an auxiliary motor, with reciprocating internal combustion piston engine, of cylinder capacity exceeding 500cc but not exceeding 8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115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cycles (including mopeds) and cycles fitted with an auxiliary motor, with reciprocating internal combustion piston engine, of cylinder capacity exceeding 8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11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cycles (including mopeds) and cycles fitted with an auxiliary motor, not elsewhere specified or included; side-ca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141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s and accessories of motorcycle (including moped), excl. saddl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ished oil tankers, loading not exceeding 100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ished oil tankers, loading exceeding 100000t, not exceeding 300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ished oil tankers, loading exceeding 300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ude oil tankers, loading not exceeding 150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ude oil tankers, loading exceeding 150000t, not exceeding 300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ude oil tankers, loading exceeding 300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quified petroleum gas carriers, volume with 20000m3 or les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quified petroleum gas carriers, volume exceeding 20000m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quified natural gas carriers, volume not exceeding 20000m3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quified natural gas carriers, volume exceeding 20000m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ker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rigerated vessels other than those of subheading 8901.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90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container vessels, capable loading standard containers with 6000 or les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90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container vessels, capable loading standard containers more than 6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90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Ro-Ro carriers, loading not exceeding 2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90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Ro-Ro carriers, loading exceeding 2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90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bulk carriers, loading not exceeding 150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90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bulk carriers, loading exceeding 150000t, not exceeding 300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90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bulk carriers, loading exceeding 300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90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-purposes motor vessel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90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ssels for the transport of goods and motor vessels for the transport of both persons and good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20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Fishing vessels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factory ships and other vessels for processing or preserving fishery products, motoriz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4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gs and pusher craf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5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edg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61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 colour scanners used for preparing printing plates or cylind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65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eras with a through-the-lens viewfinder (single lens reflex (SLR)), for roll film of a width not exceeding 35m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65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eras for roll film of a width less than 35mm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65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eras for roll film of a width of 35mm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65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eras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83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thographical image projectors, other than cinematographi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12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scopes other than optical microscopes; and diffraction apparatu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158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urveying, hydrographic, oceanographic, hydrological, meteorological or geophysical instruments and appliances, excluding compasses, not elsewhere specified or included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1812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ultrasonic diagNotic equipmen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1812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omoscope ultrasonic diagNotic equipmen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1849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ntists' chairs incorporating dental equipmen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189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struments and appliances used in Medical, surgical or veterinary sciences, not elsewhere specified or included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221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-ray apparatus for dental 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2214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X-ray apparatus for medical, surgical or veterinary uses, not elsewhere specified or included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2219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-ray apparatus, not elsewhere specified or included, other than for medical 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22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aratus based on the use of alpha, beta or gamma radiations, including radiography or radio rapy apparatus, for medical surgical, dental or veterinar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278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ruments and apparatus for measuring or checking viscosity, porosity, expansion, surface tension or the like, measuring or checking quantities of heat, sound or light; Instruments and apparatus for physical or chemical analysis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30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ruments and apparatus for measuring or detecting ionizing radiation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304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quency meters, digital, of test frequency less than 12.4GHz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318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ical telecommunication and optical fibre performance testing instrument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31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s for balancing mechanical parts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11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ly operated wrist-watches, with mechanical display only, whether or not incorporating a stop-watch facility, with case of precious metal or of metal clad with precious met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1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-electrically operated wrist-watches, automatic winding, whether or not incorporating a stop-watch facility, with case of precious metal or of metal clad with precious met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12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-electrically operated wrist-watches, not elsewhere specified and included, whether or not incorporating a stop-watch facility, with case of precious metal or of metal clad with precious met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21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ly operated wrist-watches, with mechanical display only, whether or not incorporating a stop-watch facility, other than those of heading 91.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2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-electrically operated wrist-watches, automatic winding, whether or not incorporating a stop-watch facility, other than those of heading 91.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22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-electrically operated wrist-watches, not elsewhere specified and included, whether or not incorporating a stop-watch facility, other than those of heading 91.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"L" stands for "import licence";</w:t>
      </w:r>
    </w:p>
    <w:p>
      <w:pPr>
        <w:pStyle w:val="Normal"/>
        <w:rPr/>
      </w:pPr>
      <w:r>
        <w:rPr/>
        <w:tab/>
        <w:t>"Q" stands for "import quota";  and</w:t>
      </w:r>
    </w:p>
    <w:p>
      <w:pPr>
        <w:pStyle w:val="Normal"/>
        <w:ind w:left="720" w:hanging="720"/>
        <w:rPr/>
      </w:pPr>
      <w:r>
        <w:rPr/>
        <w:tab/>
        <w:t>"T" stands for "specific import tendering requirements for machinery and electronic products"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 NTMs will be eliminated as of 1 January of each calendar year as specified in the column of Phasing-out Perio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The products covered by the Agreement on Trade in Civil Aircraft are not subject to any NTMs specified here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able 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Qu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itial Quota Volume/Value and Annual Growth Rat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2232"/>
        <w:gridCol w:w="2621"/>
        <w:gridCol w:w="1757"/>
        <w:gridCol w:w="1381"/>
        <w:gridCol w:w="736"/>
      </w:tblGrid>
      <w:tr>
        <w:trPr/>
        <w:tc>
          <w:tcPr>
            <w:tcW w:w="263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Quota Category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Product Covera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(Serial No in Table One)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Unit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67" w:leader="none"/>
              </w:tabs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Initial Quota Volume/Value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Annual Growth Rate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cessed oil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-1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llion Metric Tons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16.5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dium cyanid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llion Metric Tons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0.0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emical fertilizer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-25, 29-33, 36, 38, 41-4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llion Metric Tons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8.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tural rubber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-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llion Metric Tons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0.42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res of rubber used on automobile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-5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llion Pieces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0.8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torcycles and key part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-103, 319-32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$ Mill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28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tomobiles and key part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-106, 115, 248, 250-256, 258-288, 290-297, 304-316, 3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$ Mill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6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ir conditioners and compressor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$ Mill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28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cording apparatus and key part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-203, 207, 216-22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$ Mill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29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gnetic sound and video recording apparatu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4, 2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$ Mill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3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corders and transport mechanism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$ Mill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38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lor TV set and TV tuner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-237, 243, 24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$ Mill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3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rane lorries and chassi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8-303, 31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$ Mill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8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mera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2-3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$ Mill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rist watche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2-37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$ Mill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able Thre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s Subject to Import Licence On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936"/>
        <w:gridCol w:w="5637"/>
        <w:gridCol w:w="567"/>
        <w:gridCol w:w="1418"/>
      </w:tblGrid>
      <w:tr>
        <w:trPr>
          <w:tblHeader w:val="true"/>
        </w:trPr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NO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eastAsia="en-US"/>
              </w:rPr>
              <w:t>HS NO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DESCRIPTION OF PRODUCT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Phasing-out Period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11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urum whe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190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eed of wheat &amp; maslin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excl. durum whe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1909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heat &amp; maslin, excl. for seeding and durum whe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59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ize (corn), excl. for seed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610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ice in husk (paddy or rough) se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6109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ice in husk (paddy or rough), excl. for seed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62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usked (brown) r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63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emi-milled or wholly milled rice, whether or not polished or glaz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64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ken r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71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ude soya-bean oil, whether or not degummed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79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oya-bean oil and its fractions, refined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81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ude ground-nut oil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89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round-nut oil and its fractions, refined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11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ude palm oil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19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alm oil and its fractions, refined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211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Crude sunflower-seed or safflower oil, but not chemically modifie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221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ude cotton-seed oil, whether or not gossypol has been moved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229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tton-seed oil and its fractions, refined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410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ude rape, colza oil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4109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ude mustard oil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49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ape, colza or mustard oil and fractions thereof, refined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521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ude maize (corn) oil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55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esame oil and its fractions, whether or not refined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51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Vermouth &amp; other wine of fresh grapes flavoured with plants or aromatic substance, in containers holding 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2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59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Vermouth &amp; other wine of fresh grapes, flavoured with plants or aromatic substance, in containers holding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&gt;2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71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Undenatured ethyl alcohol of an alcoholic strength by volume </w:t>
            </w: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sz w:val="20"/>
              </w:rPr>
              <w:t>8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82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pirits from distilling grape wine or mar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83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hiskey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84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um &amp; taf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85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in &amp; Gene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87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queurs and cordia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89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Undenaturated ethyl alcohol of an alcoholic strength by volume 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80%; spirituous beverages, 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1309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hotographic plates, in the flat, sensitized, unexposed, of any material other than paper, paperboard or textiles, any side exceeding 255mm, 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191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Photographic plates and film for colour photography, in the flat, sensitized, unexposed, of any material other than paper, paperboard or textiles, any side 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 xml:space="preserve"> 255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31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hotographic film rolls, unexposed, without perforations, for colour photography , of any material other than paper, paperboard or textiles, wid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105m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4100</w:t>
            </w:r>
          </w:p>
        </w:tc>
        <w:tc>
          <w:tcPr>
            <w:tcW w:w="5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Film rolls, for colour photography, unexposed, without perforations, of any material other than paper, paperboard or textiles , widt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&gt;610mm, lengt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&gt;200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4390</w:t>
            </w:r>
          </w:p>
        </w:tc>
        <w:tc>
          <w:tcPr>
            <w:tcW w:w="5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Film rolls, unexposed, without perforations, widt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&gt;610mm, leng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200m, of any material other than paper, paperboard or textiles, n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449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Film rolls , unexposed, without perforations, 105mm&lt; wid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610mm, of any material other than paper, paperboard or textiles, 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51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Film rolls for colour photography, unexposed, wid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16mm,&amp; leng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14m, of any material other than paper, paperboard or textiles 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52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Film rolls for colour photography, unexposed, wid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16mm, lengt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&gt;14m, of any material other than paper, paperboard or textiles, 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54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Film rolls for colour photography other than for slides, unexposed, width =35mm and leng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 xml:space="preserve">2m, of any material other than paper, paperboard or textile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549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Film rolls for colour photography other than for slides, unexposed, 16 mm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width &lt;35 mm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2 m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leng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30m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of any material other than paper, paperboard or textile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559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Colour film rolls for colour photography, unexposed, 16mm&lt;wid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35mm, lengt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&gt;30m, excl. cinematographic fi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569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Film in rolls for colour photography, unexposed, widt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&gt;35mm, of any material other than paper, paperboard or textiles , excl. cinematographic fi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91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Film rolls of neutral colour , unexposed, wid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16mm, leng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 xml:space="preserve">14m, of any material other than paper, paperboard or textile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310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hotographic paper &amp; paperboard in rolls, sensitized, unexposed, widt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&gt;610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320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hotographic paper and paperboard for colour photography, sensitized, unexposed, not in rolls or wid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610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Symbol"/>
      <w:color w:val="auto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b w:val="false"/>
      <w:sz w:val="24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i w:val="false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Times New Roman" w:hAnsi="Times New Roman" w:eastAsia="MS Mincho;ＭＳ 明朝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eastAsia="MS Mincho;ＭＳ 明朝"/>
    </w:rPr>
  </w:style>
  <w:style w:type="character" w:styleId="WW8Num135z0">
    <w:name w:val="WW8Num135z0"/>
    <w:qFormat/>
    <w:rPr>
      <w:b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</w:pPr>
    <w:rPr>
      <w:kern w:val="0"/>
      <w:sz w:val="22"/>
      <w:szCs w:val="20"/>
      <w:lang w:val="en-GB"/>
    </w:rPr>
  </w:style>
  <w:style w:type="paragraph" w:styleId="2">
    <w:name w:val="列表编号 2"/>
    <w:basedOn w:val="Normal"/>
    <w:qFormat/>
    <w:pPr>
      <w:widowControl/>
      <w:numPr>
        <w:ilvl w:val="0"/>
        <w:numId w:val="1"/>
      </w:numPr>
      <w:tabs>
        <w:tab w:val="clear" w:pos="420"/>
        <w:tab w:val="left" w:pos="720" w:leader="none"/>
      </w:tabs>
      <w:ind w:left="1440" w:hanging="720"/>
    </w:pPr>
    <w:rPr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9:13:00Z</dcterms:created>
  <dc:creator>Dream Zhang</dc:creator>
  <dc:description/>
  <dc:language>en-US</dc:language>
  <cp:lastModifiedBy>Dream Zhang</cp:lastModifiedBy>
  <dcterms:modified xsi:type="dcterms:W3CDTF">2001-12-10T09:14:00Z</dcterms:modified>
  <cp:revision>1</cp:revision>
  <dc:subject/>
  <dc:title>ANNEX 3</dc:title>
</cp:coreProperties>
</file>