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2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DESIGNATED TRAD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198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 latex, in primary forms or in plates, sheets or stri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ked sheets of natural rubbe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ly specified natural rubber, in primary forms or in plates, sheets or stri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1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rubber, in primary forms or in plates, sheets or strip,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2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charcoal (incl. shell or nut charcoal), whether or not agglomerat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in the rough, whether or not stripped of bark or sapwood, or roughly squared, treated with paint, stains, creosote or other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iferous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4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k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4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fied tropical wood in the rough, nes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ak (Quercus spp.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ech (Fagus spp.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n mu (Phoebe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phor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ri (Paulownia) wood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39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, nes, in the rough, whether or not stripped of bark or sapwood, or roughly squared, excl. treated with preservativ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pwood; split poles; piles, pickets and stakes of wood, pointed but not sawn lengthwise; wooden sticks, roughly trimmed but not turned, bent or otherwise worked; chipwood and the like, coniferou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198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4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pwood; split poles; piles, pickets and stakes of wood, pointed but not sawn lengthwise; wooden sticks, roughly trimmed but not turned, bent or otherwise worked; chipwood and the like, non-coniferou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5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wool; wood flour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way or tramway sleepers (cross-ties) of wood, not impregnate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6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way or tramway sleepers (cross-ties) of wood, impregnate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conifer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Virola, Mahogany (Swietenia spp.), Imbuia and Bal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Dark Red Meranti, Light Red Meranti and Meranti Bakau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White Lauan, White Meranti, White Seraya, Yellow Meranti and Alan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Teak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2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specified tropical woods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Oak (Quercus spp.)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Beech (Fagus spp.)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Nan mu, Camphor wood or Rose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Paulownia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79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awn or chipped lengthwise, sliced or peeled, whether or not planed, sanded or finger-jointed, of a thickness exceeding 6mm, wood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1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 consisting solely of sheets of wood, each ply not exceeding 6mm thickness, with at least one outer ply of tropical wood specifie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 consisting solely of sheets of wood, each ply not exceeding 6mm thickness, with at least one outer ply of non-coniferous wood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2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 consisting solely of sheets of wood, each ply not exceeding 6mm thickness, ne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shorn wool, not carded or comb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y wool (excl. shorn)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shorn wool, not carbonised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ased wool (excl. shorn), not carbonised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1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ized wool, not carded or comb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31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ils of wool, excluding garnetted stoc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5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ed woo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5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ed wool in fragmen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5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l tops &amp; combed wool (excl. Combed wool in fragments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YLI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3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extured yarn of polypropylene, not for retail sal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3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ynthetic filament textured yarn, nes, not for retail sale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4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yarn of polypropylene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4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yarn of polyurethane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4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yarn, nes, wi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4025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filament yarn of polypropylene, with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5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ingle synthetic filament yarn, nes, with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50 turns/m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6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polypropylene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6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polyurethane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26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ple or cabled yarn of synthetic filament, nes, not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1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filament tow of acrylic or modacryli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3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ynthetic staple fibres, of acrylic or modacrylic, not carded, combed or otherwise processed for spinn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6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tic staple fibres of acrylic or modacrylic, carded, combed or otherwise processed for spinni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Single yarn, with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 acrylic or modacrylic staple fibres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Multiple or cabled yarn,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85% acrylic/modacrylic staple fibres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6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Yarn, &lt;85% acrylic or modacrylic staple fibres, mixed mainly or solely with wool or fine animal hair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6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rn, &lt;85% acrylic or modacrylic staple fibres, mixed mainly or solely with cotton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96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arn, &lt;85% acrylic or modacrylic staple fibres, nes, not put up for retail sal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 or non-alloy steel in coils, not clad or plated or coated, of a width of 600mm or more, not further worked than hot-rolled, with patterns in relief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beralized within 3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 xml:space="preserve">years after </w:t>
            </w:r>
            <w:r>
              <w:rPr>
                <w:color w:val="000000"/>
                <w:sz w:val="20"/>
              </w:rPr>
              <w:t>accession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pickled, of a thickness of 4.75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2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pickled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2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in coils, not clad or plated or coated, of a width of 600mm or more, not further worked than hot-rolled, pickled, of a thickness of less than 3mm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1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3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hot-rolled, nes, of a thickness of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 not in coils, not clad or plated or coated, of a width of 600mm or more, not further worked than hot-rolled, with patterns in relief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1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5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hot-rolled, nes, of a thickness of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8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clad or plated or coated, of a width of 600mm or more, hot-rolled, n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50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cold-rolled, of a thickness of 3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cold-rolled, of a thickness exceeding 1mm but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in coils, not clad or plated or coated, of a width of 600mm or more, not further worked than cold-rolled, of a thickness of 0.5mm or more but not exceeding 1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1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in coils, not clad or plated or coated, of a width of 600mm or more, not further worked than cold-rolled, of a thickness of less than 0.5mm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of 3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exceeding 1mm but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of 0.5mm or more but not exceeding 1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2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in coils, not clad or plated or coated, of a width of 600mm or more, not further worked than cold-rolled, of a thickness of less than 0.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9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not clad or plated or coated, of a width of 600mm or more, cold-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plated or coated with tin, of a width of 600mm or more, of a thickness of 0.5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plated or coated with tin, of a width of 600mm or more, of a thickness of less than 0.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plated or coated with lead, of a width of 600mm or more, including terneplat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electrolytically plated or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4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corrugated, plated or coated with zinc n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4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 with zinc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of a width of 600mm or more, plated or coated with chromium oxides or with chromium and chromium oxid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6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 with aluminium-zinc alloy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6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 with aluminiu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7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ainted or plated with plastic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0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600mm or more, plated or coat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1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, not in coils, not clad or plated or coated, rolled on four faces or in a closed box pass, 150mm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 xml:space="preserve">width &gt;600mm, and a thickness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4mm, without patterns in relief, not further worked than hot-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further worked than hot-rolled, not clad or plated or coated, of a width of less than 600mm, of a thickness of 4.75mm or more, 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not further worked than hot-rolled, not clad or plated or coated, of a width of less than 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2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a width of less than 600mm, not further worked than cold-rolled, containing by weight less than 0.25% of carb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a width of less than 600mm, not further worked than cold-rolled, containing by weight not less than 0.25% of carb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1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-rolled products of iron or non-alloy steel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of a width of less than 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of a width of less than 600mm, plated or coated with tin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electrolytically plated or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plated or coated with zinc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iron or non-alloy steel, of a width of less than 600mm, painted or plated or coated with plastic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plated or coat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26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iron or non-alloy steel, of a width of less than 600mm, cla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containing indentations &amp; ribs &amp; grooves &amp; other deformations produced during the rolling proc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of free cutting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of circular cross-section measuring less than 14 mm in diameter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3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t-rolled, in irregularly wound coils, of iron or non-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 or hot-rolled or hot-drawn or hot-extruded, containing indentations &amp; ribs &amp; grooves &amp; other deformations produced during the rolling process or twisted after rolling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 or hot-rolled or hot-drawn or hot-extruded (incl. twisted after rolling), of free cutting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s &amp; rods of iron or non-alloy steel, not further worked than forged or hot-rolled or hot-drawn or hot-extruded (incl. twisted after rolling), of rectangular (excl. square) cross-section, 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4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forged or hot-rolled or hot-drawn or hot-extruded (incl. twisted after rolling)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rs &amp; rods of free cutting steel, not further worked than cold- formed or cold-finished, nes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ot further worked than cold- formed or cold-finish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iron or non-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1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&amp;I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sections of iron or non-alloy steel, not further worked than hot-rolled or hot-drawn or hot-extruded, of a height less than 8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3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4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4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 sections of iron or non-alloy steel, not further worked than hot-rolled or hot-drawn or hot-extruded, of a height of 80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5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sections of iron or non-alloy steel, not further worked than hot-rolled or hot-drawn or hot-extrud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5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not further worked than hot-rolled or hot-drawn or hot-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6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not further worked than cold-rolled or cold-drawn or cold-extruded, obtained from flat-rolled produc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6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not further worked than cold-rolled or cold-drawn or cold-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cold-rolled or cold-drawn or cold-extruded, obtained from flat-rolled product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6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 &amp; shapes &amp; sections of iron or non-alloy steel, cold-rolled or cold-drawn or cold-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not plated or coated, whether or not polish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plated or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plated or coated with other base meta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7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iron or non-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ots &amp; other primary forms of stainless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finished products of stainless steel, of rectangular (other than square) cross-sectio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8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finished products of stainless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stainless steel, of a width of 600mm or more, not further worked than hot-rolled, in coils, of a thickness exceeding 10mm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in coil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in coil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1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in coils, of a thickness of less than 3mm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exceeding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of 4.75mm or more but less than 1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2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hot-rolled, not in coils, of a thickness of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4.75mm or more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3mm or more but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exceeding 1mm but less than 3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0.5mm or more but not exceeding 1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3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ot further worked than cold-rolled, of a thickness of less than 0.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9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600mm or more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lat-rolled products of stainless steel, of a width of less than 600mm, not further worked than hot-rolled, of a thickness of 4.75mm or more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less than 600mm, not further worked than hot-rolled, of a thickness of less than 4.75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less than 600mm, not further worked than cold-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0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-rolled products of stainless steel, of a width of less than 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1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hot-rolled, in irregularly wound coi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ot further worked than hot-rolled or hot-drawn or extru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ot further worked than hot-rolled or hot-drawn or 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ot further worked than cold- formed or cold-finish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tainless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2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, shapes &amp; sections, stainless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30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stainless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ots &amp; other primary forms of alloy steel, other than stainl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9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Raw casting forging stocks, individual piece weight of 10T or more, of alloy steel, other than stainl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49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finished products of alloy steel other than stain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Si-electrical steel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, grain-orient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silicon-electrical steel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high speed steel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in coils, not further worked than hot-rolled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hot-rolled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cold-rolled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, electrolytically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, otherwise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5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, width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 of silicon -electrical steel, width &lt;600mm grain-orient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 of silicon -electrical steel, width &lt;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 of high speed steel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hot-rolled, width &lt;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ot further worked than cold-rolled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, electrolytically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4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olled products, of alloy steel (excl. stainless, silicon-electrical steel, high speed steel), nes, width &lt;600mm, otherwise coated with zin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69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Flat rolled products, of alloy steel, width</w:t>
            </w:r>
            <w:r>
              <w:rPr>
                <w:color w:val="000000"/>
                <w:sz w:val="20"/>
              </w:rPr>
              <w:t xml:space="preserve"> &lt;</w:t>
            </w:r>
            <w:r>
              <w:rPr>
                <w:color w:val="000000"/>
                <w:sz w:val="20"/>
              </w:rPr>
              <w:t>600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7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of high speed steel, hot-rolled, in irregularly wound coil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7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of silico-manganese steel, hot-rolled, in irregular wound coil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7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of alloy steel, hot-rolled, in irregularly wound coil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high speed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silico-manganese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ot further worked than hot-rolled or hot-drawn or extrud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ot further worked than forg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ot further worked than cold formed or finish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6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 of alloy steel other than stain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7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es of crawler tread of alloy steel other than stainles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7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, shapes &amp; sections of alloy steel other than stain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88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s &amp; rods, hollow drill, of alloy or non-alloy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9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high speed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9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silico-manganese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29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of alloy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1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piling of iron or steel, whether or not drilled, punched or made from assembled element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1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s, shapes &amp; sections, welded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s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epers (cross-ties)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 blades &amp; crossing frogs &amp; point rods &amp; other crossing pieces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h plates &amp; sole plates, of iron or ste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2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l or tramway construction material of iron or steel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300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, pipes of cast iron, of circular cross-section, inside diameter.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≥</w:t>
            </w:r>
            <w:r>
              <w:rPr>
                <w:color w:val="000000"/>
                <w:sz w:val="20"/>
              </w:rPr>
              <w:t>500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300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s &amp; hollow profiles of cast ir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s, line, of iron (other than cast) or steel, seamless, of a kind used for oil or gas pipeli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2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Drill pipe, of iron (other than cast) or steel, seamless, for use in drilling for oil or ga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2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ngs, tubing pipe of iron (other than cast) or steel, seamless, for use in drilling for oil or ga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s &amp; pipes, of iron (other than cast) or steel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iron (other than cast) or steel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iron (other than cast) or steel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s &amp; pipes, of iron (other than cast) or steel, seamless, of circular cross-section, not cold drown or rolle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iron (other than cast) or steel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3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iron (other than cast) or steel, seamless, of circular cross-section, not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4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, of stainless steel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4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s &amp; pipes, of stainless steel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4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stainless steel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 &amp; pipe, of alloy steel other than stainless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1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alloy steel other than stainless, seamless, of circular cross-section,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1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alloy steel other than stainless, seamless, of circular cross-section,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9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iler tube &amp; pipe, of alloy steel other than stainless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9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ological casing &amp; drill pipe, of alloy steel other than stainless, seamless, of circular cross-section, not cold drown or roll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59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, of alloy steel other than stainless, seamless, of circular cross-section, not cold drown or roll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4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 &amp; hollow profiles, of iron (other than cast) or steel, seamless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1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ne pipes for oil or gas pipeline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longitudinally submerged arc weld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ne pipes for oil or gas pipeline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longitudinally welded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1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Line pipes for oil or gas pipeline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asings used in drilling for oil or gas, of iron or steel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3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s &amp; pipe, of iron or steel, longitudinally welded, of circular cross-section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39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s &amp; pipe, of iron or steel, welded (excl. longitudinally welded), , external diamete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&gt;406.4mm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5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Tubes &amp; pipe, of iron or steel, riveted or similarly closed, external diameter</w:t>
            </w:r>
            <w:r>
              <w:rPr>
                <w:color w:val="000000"/>
                <w:sz w:val="20"/>
              </w:rPr>
              <w:t xml:space="preserve"> &gt;</w:t>
            </w:r>
            <w:r>
              <w:rPr>
                <w:color w:val="000000"/>
                <w:sz w:val="20"/>
              </w:rPr>
              <w:t>406.4mm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pipes for oil or gas pipelines, of iron or steel, welded or open seam or riveted or similarly clos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4677"/>
        <w:gridCol w:w="2127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H</w:t>
            </w:r>
            <w:r>
              <w:rPr>
                <w:b/>
                <w:sz w:val="20"/>
              </w:rPr>
              <w:t>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BERALIZATIO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2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ings used in drilling for oil or gas, of iron or steel, welded or open seam or riveted or similarly closed, n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3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s, of iron and non-alloy steel, wel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4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s, of stainless steel, wel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5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 &amp; pipes, of alloy steel other than stainless, welded, of 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6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 &amp; hollow profiles, of iron or steel, welded, of non-circular cross-section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69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s, pipe &amp; hollow profiles, of iron or steel, welded or open seam or riveted or similarly closed, ne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12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nded wire &amp; ropes &amp; cables, of iron or steel, not electrically insulated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10:00Z</dcterms:created>
  <dc:creator>Dream Zhang</dc:creator>
  <dc:description/>
  <dc:language>en-US</dc:language>
  <cp:lastModifiedBy>Dream Zhang</cp:lastModifiedBy>
  <dcterms:modified xsi:type="dcterms:W3CDTF">2001-12-10T09:10:00Z</dcterms:modified>
  <cp:revision>1</cp:revision>
  <dc:subject/>
  <dc:title>ANNEX 2B</dc:title>
</cp:coreProperties>
</file>