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2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STATE TRADING (IMPORT)</w:t>
      </w:r>
    </w:p>
    <w:p>
      <w:pPr>
        <w:pStyle w:val="Normal"/>
        <w:jc w:val="center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3969"/>
        <w:gridCol w:w="2504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um wheat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na National Cereals, Oil &amp; Foodstuff Import and Export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9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eed of wheat &amp; masli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excl. durum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9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at &amp; maslin, excl. for seeding and durum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at or maslin flou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ats &amp; meal of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2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lets of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ze (corn) se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Maize (corn), excl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 seeding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ze (corn) flou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ats &amp; meal of maize (corn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worked grains of maize (corn) (for example, hulled, pearled, sliced or kibbled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in husk (paddy or rough) se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in husk (paddy or rough), excl. for seeding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ked (brown) ric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milled or wholly milled rice, whether or not polished or glaz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ken ric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flou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ats &amp; meal of ric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GETABLE O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soybean oil, whether or not degummed, but not chemically modified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ereals, Oil &amp; Foodstuff Import and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National Native Products and Animal By-products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Resources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China Nam Kwong National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5.</w:t>
              <w:tab/>
              <w:t>China Liangfeng Cereals Import 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6.</w:t>
              <w:tab/>
              <w:t>China Cereals, Oil &amp; Foodstuff Co</w:t>
            </w:r>
            <w:r>
              <w:rPr>
                <w:sz w:val="20"/>
              </w:rPr>
              <w:t>.(Group)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ybean oil and its fractions, refined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palm oil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m oil and its fractions, refined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rape, colza oil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mustard oil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e, colza or mustard oil and fractions thereof, refined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cane sugar, in solid form, not containing added flavouring or colouring matter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ereals, Oil &amp; Foodstuff Import and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Export Commodities Base Construction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Overseas Trade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China Sugar &amp; Wine Co. (Group)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5.</w:t>
              <w:tab/>
              <w:t>China Commerce Foreign Trade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beet sugar, in solid form, not containing added flavouring or colouring matte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e or beet sugar and chemically pure sucrose, in solid form, containing added flavouring or colouring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ulated suga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fine suga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e or beet sugar and chemically pure sucrose, in solid form, not containing added flavouring or colouring matter, excl. granulated sugar, superfine sugar and  raw sugar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not stemmed/stripped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na National Tobacco Import &amp; Export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not stemmed/stripp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partly or wholly stemmed/stripp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2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partly or wholly stemmed/stripp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refus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s, cheroots &amp; cigarillos, containing tobacco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s containing tobacco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s, cheroots, cigarillos and cigarettes, of tobacco substitut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king tobacco whether or not containing tobacco substitutes in any proportion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ogenized or "reconstituted" tobacco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d tobacco and tobacco substitutes, nes; tobacco extracts and essenc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3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 paper in the form of booklets or tub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3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igarette paper in rolls of a wid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c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3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 paper, n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2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ose diacetate filament tow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2"/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1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 filter tips of man-made fibr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8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preparing or making up tobacco, not elsewhere specified or includ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78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Part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of machinery for preparing or making up tobacco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t elsewhere specified or includ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UDE O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oils &amp; oils obtained from bituminous minerals, crude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hina National Chemical Import &amp; Export Co. 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International United Petroleum &amp; Chemicals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National United Oil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</w:rPr>
              <w:t xml:space="preserve">Zhuhai Zhenrong  Company 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ED O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gasoline &amp; aviation gasolin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hth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iation kerosen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-kerosen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iesel oil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l oil No.5 to No.7 (National Code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sel oils &amp; preparations thereof and other fuel oils, n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3969"/>
        <w:gridCol w:w="250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MICAL FERTILI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rea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hina National Chemical Import &amp; Export Co. 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2.</w:t>
              <w:tab/>
              <w:t xml:space="preserve">China National Agricultural Means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f Production Group Co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2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sulph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2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uble salts &amp; mixtures of ammonium sulphate &amp; ammonium nitrate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Ammonium nitrate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ammonium nitrate with calcium carbonate or other inorganic non-fertilizing substanc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nitr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 salts &amp; mixtures of calcium nitrate &amp; ammonium nitr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yanamid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urea &amp; ammonium nitrate in aqueous or ammoniacal solution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Mineral or chemical fertilizers, nitrogenous , n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incl. mixtures not specified in the foregoing subheading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phosphat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slag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hosphatic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allite, sylvite &amp; other crude natural potassium salt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chlorid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sulph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otassic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Goods of chapter 31 in tables or similar forms or in packages of a gross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0kg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hree fertilizing elements nitrogen, phosphorus &amp; potassium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monium hydrogenorthophosphate (diammonium phosphate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Ammonium dihydrogenorthophosphate (monoammonium phosphate) and mixtures thereof with diammonium hydrogenorthophosphate (diammonium phosphate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5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nitrates &amp; phosphat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5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wo fertilizing elements nitrogen &amp; phosphorus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with phosphorus &amp; potassium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3969"/>
        <w:gridCol w:w="250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not carded or combed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Textiles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2.</w:t>
              <w:tab/>
              <w:t>Beijing Jiuda Textiles Grou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Tianjing Textiles Industry Supply and Marketing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Shanghai Textiles Raw Materials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carded or combed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&amp; HS 2000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e to non-state traders on accession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growth in non-state trade volume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il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processed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br/>
              <w:t>(HS 27.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million tonn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il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 xml:space="preserve">crude </w:t>
              <w:br/>
              <w:t>(HS 27.09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 million tonn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1)</w:t>
        <w:tab/>
        <w:t>Excludes LPG, which falls under HS 27 11, and has not been notified by China as subject to state trading.  The present import quota (16.58 million tonnes rising by 15% per year) will be removed on 1 January 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Imports to be effected pursuant to the provisions of the WTO Agreement on Import Licensing Proced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This growth rate shall be applied for a period of 10 years following accession, after which time it shall be reviewed with interested Members.  Pending conclusion of the review talks, the volume available to non-state importers on that date shall be increased annually in line with the average growth in overall imports of the product concerned over the preceding 10 year 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owever, for processed oil, a review shall be carried out with interested Members by 2004 to establish whether the growth rate should be adjusted in the light of the evolution of trade volum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Coverage is limited to cellulose diacetate filament tow used in the production of cigaret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Footnote">
    <w:name w:val="Footnote Text"/>
    <w:basedOn w:val="Normal"/>
    <w:pPr>
      <w:widowControl/>
      <w:tabs>
        <w:tab w:val="clear" w:pos="420"/>
        <w:tab w:val="left" w:pos="720" w:leader="none"/>
      </w:tabs>
      <w:ind w:firstLine="720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07:00Z</dcterms:created>
  <dc:creator>Dream Zhang</dc:creator>
  <dc:description/>
  <dc:language>en-US</dc:language>
  <cp:lastModifiedBy>Dream Zhang</cp:lastModifiedBy>
  <dcterms:modified xsi:type="dcterms:W3CDTF">2001-12-10T09:07:00Z</dcterms:modified>
  <cp:revision>1</cp:revision>
  <dc:subject/>
  <dc:title>ANNEX 2A1</dc:title>
</cp:coreProperties>
</file>