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12" w:after="0"/>
        <w:jc w:val="center"/>
        <w:rPr>
          <w:sz w:val="30"/>
        </w:rPr>
      </w:pPr>
      <w:r>
        <w:rPr/>
        <w:t>Annex II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188" w:after="0"/>
        <w:jc w:val="center"/>
        <w:rPr>
          <w:rFonts w:ascii="Arial" w:hAnsi="Arial" w:cs="Arial"/>
          <w:b/>
          <w:b/>
          <w:color w:val="000000"/>
          <w:kern w:val="0"/>
          <w:sz w:val="30"/>
        </w:rPr>
      </w:pPr>
      <w:r>
        <w:rPr>
          <w:rFonts w:cs="Arial" w:ascii="Arial" w:hAnsi="Arial"/>
          <w:b/>
          <w:color w:val="000000"/>
          <w:kern w:val="0"/>
          <w:sz w:val="28"/>
        </w:rPr>
        <w:t>People's Republic of China - Staging Matrix for Section II (Other Products)</w:t>
      </w:r>
    </w:p>
    <w:p>
      <w:pPr>
        <w:pStyle w:val="Normal"/>
        <w:tabs>
          <w:tab w:val="clear" w:pos="720"/>
          <w:tab w:val="left" w:pos="5555" w:leader="none"/>
        </w:tabs>
        <w:autoSpaceDE w:val="false"/>
        <w:spacing w:before="244" w:after="0"/>
        <w:jc w:val="center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All reductions will take place on 1 January of the year indicated</w:t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191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2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178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7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3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5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5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3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3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3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4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4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4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6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307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4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4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2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2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000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00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1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0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0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5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5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6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7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27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3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4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5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37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41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4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51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1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8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5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3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5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6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5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09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8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5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5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7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1736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224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224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2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3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3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4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41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6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1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0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3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2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2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3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3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4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6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56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5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29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4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0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7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3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80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80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18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2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2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2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6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6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0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7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49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1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0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2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29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17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2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02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9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1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42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4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5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0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19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2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0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91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5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5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0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2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548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64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0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8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09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0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1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1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12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89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2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0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11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2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5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7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8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7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2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408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2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2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7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09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  <w:tab w:val="left" w:pos="9609" w:leader="none"/>
          <w:tab w:val="left" w:pos="10941" w:leader="none"/>
          <w:tab w:val="left" w:pos="12273" w:leader="none"/>
          <w:tab w:val="left" w:pos="1360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4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16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1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39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1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6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5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5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705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2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3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5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5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6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9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9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0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0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811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1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4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7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7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9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0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4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8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3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4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2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7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0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1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2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3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1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1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1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4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3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40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50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6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601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60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7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9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02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1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8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2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2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91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7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7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09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1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020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1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0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4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1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0917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0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2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3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1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5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6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8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22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3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3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3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5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7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7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1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3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4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5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32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50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50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2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.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4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1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09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61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806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90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00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00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001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101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1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2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2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3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8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6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/10(1 July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73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8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89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99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99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099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0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1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3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1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8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8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8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7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4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4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99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89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6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6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1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1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3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8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5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6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4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4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29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0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2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4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3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3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45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2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52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6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8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8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6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59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2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6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78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69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49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3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3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4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8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5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6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6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6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7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0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0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0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2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8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8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481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3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5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5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6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16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2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4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8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8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9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0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0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4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3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3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6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3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3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5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8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19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1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1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1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4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4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5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5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1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4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2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5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3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2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13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8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8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8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299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1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4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5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5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4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4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5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7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392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0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1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2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8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5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6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60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544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609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609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609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9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109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2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33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2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8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6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3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8/25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1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2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32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432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1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1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5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5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6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2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4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7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7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2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7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3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4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/10(July 1)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5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6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7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3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8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4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5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89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09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00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0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2.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8.7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4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4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8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2008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5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6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4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69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6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71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8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802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9039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903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1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2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3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65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12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2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2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09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1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1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4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70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5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0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3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2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2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2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3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4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9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1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32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3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4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49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71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5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6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7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8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9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19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3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4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7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9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29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72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2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2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3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3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39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4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8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83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0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1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1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8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0328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1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1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2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73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4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5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6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107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2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6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6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7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7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.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21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21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2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5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5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5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6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74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609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609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8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8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5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54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406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1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2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2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29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4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4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5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6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7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8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3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6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8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4.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3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4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1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3.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5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3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4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50" w:after="0"/>
        <w:jc w:val="left"/>
        <w:rPr>
          <w:rFonts w:ascii="Arial" w:hAnsi="Arial" w:cs="Arial"/>
          <w:i/>
          <w:i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75</w:t>
      </w:r>
      <w:r>
        <w:br w:type="page"/>
      </w:r>
    </w:p>
    <w:p>
      <w:pPr>
        <w:pStyle w:val="Normal"/>
        <w:tabs>
          <w:tab w:val="clear" w:pos="720"/>
          <w:tab w:val="left" w:pos="113" w:leader="none"/>
          <w:tab w:val="left" w:pos="1360" w:leader="none"/>
          <w:tab w:val="left" w:pos="2834" w:leader="none"/>
          <w:tab w:val="left" w:pos="4189" w:leader="none"/>
          <w:tab w:val="left" w:pos="5544" w:leader="none"/>
          <w:tab w:val="left" w:pos="6899" w:leader="none"/>
          <w:tab w:val="left" w:pos="8254" w:leader="none"/>
          <w:tab w:val="left" w:pos="9609" w:leader="none"/>
          <w:tab w:val="left" w:pos="10941" w:leader="none"/>
          <w:tab w:val="left" w:pos="12301" w:leader="none"/>
          <w:tab w:val="left" w:pos="13605" w:leader="none"/>
        </w:tabs>
        <w:autoSpaceDE w:val="false"/>
        <w:spacing w:before="56" w:after="0"/>
        <w:jc w:val="left"/>
        <w:rPr>
          <w:rFonts w:ascii="Arial" w:hAnsi="Arial" w:cs="Arial"/>
          <w:b/>
          <w:b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HS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Bound Accession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2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3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6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0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16"/>
        </w:rPr>
        <w:t>201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66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4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5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  <w:tab w:val="left" w:pos="689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0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508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1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1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302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3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3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401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0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39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5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622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62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  <w:tab w:val="left" w:pos="554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63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8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89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2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09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00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5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511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519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59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61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6200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left" w:pos="113" w:leader="none"/>
          <w:tab w:val="left" w:pos="1474" w:leader="none"/>
          <w:tab w:val="left" w:pos="2834" w:leader="none"/>
          <w:tab w:val="left" w:pos="4189" w:leader="none"/>
        </w:tabs>
        <w:autoSpaceDE w:val="false"/>
        <w:spacing w:before="80" w:after="0"/>
        <w:jc w:val="left"/>
        <w:rPr>
          <w:rFonts w:ascii="Arial" w:hAnsi="Arial" w:cs="Arial"/>
          <w:color w:val="000000"/>
          <w:kern w:val="0"/>
          <w:sz w:val="18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96170090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21.5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9.8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color w:val="000000"/>
          <w:kern w:val="0"/>
          <w:sz w:val="16"/>
        </w:rPr>
        <w:t>18</w:t>
      </w:r>
    </w:p>
    <w:p>
      <w:pPr>
        <w:pStyle w:val="Normal"/>
        <w:tabs>
          <w:tab w:val="clear" w:pos="720"/>
          <w:tab w:val="right" w:pos="15277" w:leader="none"/>
        </w:tabs>
        <w:autoSpaceDE w:val="false"/>
        <w:spacing w:before="3463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i/>
          <w:color w:val="000000"/>
          <w:kern w:val="0"/>
          <w:sz w:val="16"/>
        </w:rPr>
        <w:t>576</w:t>
      </w:r>
    </w:p>
    <w:sectPr>
      <w:type w:val="nextPage"/>
      <w:pgSz w:orient="landscape" w:w="16838" w:h="11906"/>
      <w:pgMar w:left="288" w:right="288" w:gutter="0" w:header="0" w:top="28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" w:leader="none"/>
      </w:tabs>
      <w:autoSpaceDE w:val="false"/>
      <w:spacing w:before="112" w:after="0"/>
      <w:jc w:val="center"/>
    </w:pPr>
    <w:rPr>
      <w:rFonts w:ascii="Arial" w:hAnsi="Arial" w:cs="Arial"/>
      <w:b/>
      <w:color w:val="000000"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25:00Z</dcterms:created>
  <dc:creator>Steven Bicheng SUO</dc:creator>
  <dc:description/>
  <dc:language>en-US</dc:language>
  <cp:lastModifiedBy>tech</cp:lastModifiedBy>
  <dcterms:modified xsi:type="dcterms:W3CDTF">2001-12-10T10:32:00Z</dcterms:modified>
  <cp:revision>3</cp:revision>
  <dc:subject/>
  <dc:title>                                                                                                          Annex II</dc:title>
</cp:coreProperties>
</file>