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8" w:leader="none"/>
        </w:tabs>
        <w:autoSpaceDE w:val="false"/>
        <w:snapToGrid w:val="false"/>
        <w:spacing w:lineRule="exact" w:line="180" w:before="3855" w:after="0"/>
        <w:jc w:val="left"/>
        <w:rPr>
          <w:b/>
          <w:b/>
          <w:color w:val="000000"/>
          <w:kern w:val="0"/>
          <w:sz w:val="51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48"/>
        </w:rPr>
        <w:t>Schedule CLII - People's Republic of China</w:t>
      </w:r>
    </w:p>
    <w:p>
      <w:pPr>
        <w:pStyle w:val="Normal"/>
        <w:tabs>
          <w:tab w:val="clear" w:pos="720"/>
          <w:tab w:val="left" w:pos="4988" w:leader="none"/>
        </w:tabs>
        <w:autoSpaceDE w:val="false"/>
        <w:snapToGrid w:val="false"/>
        <w:spacing w:lineRule="exact" w:line="180" w:before="779" w:after="0"/>
        <w:jc w:val="left"/>
        <w:rPr>
          <w:b/>
          <w:b/>
          <w:color w:val="000000"/>
          <w:kern w:val="0"/>
          <w:sz w:val="27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</w:rPr>
        <w:t>This Schedule is authentic only in the English language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558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</w:t>
      </w:r>
      <w:r>
        <w:br w:type="page"/>
      </w:r>
    </w:p>
    <w:p>
      <w:pPr>
        <w:pStyle w:val="Normal"/>
        <w:tabs>
          <w:tab w:val="clear" w:pos="720"/>
          <w:tab w:val="left" w:pos="5159" w:leader="none"/>
        </w:tabs>
        <w:autoSpaceDE w:val="false"/>
        <w:snapToGrid w:val="false"/>
        <w:spacing w:lineRule="exact" w:line="180" w:before="478" w:after="0"/>
        <w:jc w:val="left"/>
        <w:rPr>
          <w:b/>
          <w:b/>
          <w:color w:val="000000"/>
          <w:kern w:val="0"/>
          <w:sz w:val="30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8"/>
        </w:rPr>
        <w:t>Schedule CLII - People's Republic of China</w:t>
      </w:r>
    </w:p>
    <w:p>
      <w:pPr>
        <w:pStyle w:val="Normal"/>
        <w:tabs>
          <w:tab w:val="clear" w:pos="720"/>
          <w:tab w:val="left" w:pos="5465" w:leader="none"/>
        </w:tabs>
        <w:autoSpaceDE w:val="false"/>
        <w:snapToGrid w:val="false"/>
        <w:spacing w:lineRule="exact" w:line="180" w:before="189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This Schedule is authentic only in the English language</w:t>
      </w:r>
    </w:p>
    <w:p>
      <w:pPr>
        <w:pStyle w:val="Normal"/>
        <w:tabs>
          <w:tab w:val="clear" w:pos="720"/>
          <w:tab w:val="left" w:pos="5953" w:leader="none"/>
        </w:tabs>
        <w:autoSpaceDE w:val="false"/>
        <w:snapToGrid w:val="false"/>
        <w:spacing w:lineRule="exact" w:line="180" w:before="289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PART I - MOST-FAVOURED-NATION TARIFF</w:t>
      </w:r>
    </w:p>
    <w:p>
      <w:pPr>
        <w:pStyle w:val="Normal"/>
        <w:tabs>
          <w:tab w:val="clear" w:pos="720"/>
          <w:tab w:val="left" w:pos="6457" w:leader="none"/>
        </w:tabs>
        <w:autoSpaceDE w:val="false"/>
        <w:snapToGrid w:val="false"/>
        <w:spacing w:lineRule="exact" w:line="180" w:before="14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SECTION I - Agricultural Products</w:t>
      </w:r>
    </w:p>
    <w:p>
      <w:pPr>
        <w:pStyle w:val="Normal"/>
        <w:tabs>
          <w:tab w:val="clear" w:pos="720"/>
          <w:tab w:val="left" w:pos="6853" w:leader="none"/>
        </w:tabs>
        <w:autoSpaceDE w:val="false"/>
        <w:snapToGrid w:val="false"/>
        <w:spacing w:lineRule="exact" w:line="180" w:before="14" w:after="0"/>
        <w:jc w:val="left"/>
        <w:rPr>
          <w:b/>
          <w:b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</w:rPr>
        <w:t>SECTION I - A  Tariffs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886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1.  The "final bound rate" of duty, if differing from the "bound rate at date of accession", will be implemented according to the date specified in the "implemention" column. 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mplementation column indicates the date, referring to 1 January of the year indicated, when the final bound rate will be achieved.  Tariff reductions will be implemented according to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attached Staging Matrix in Annex I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2. a) The People's Republic of China shall maintain its in-quota applied and bound rates (and, upon removal of the tariff-quota, its applied and bound rates) for HS 1514 (rape or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colza (canola) oil and its fractions, whether or not refined, but not chemically modified) at a level equal to that for HS 1507 (soya-bean oil and its fractions, whether or not refined,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ut not chemically modified) and for HS 1205 (rape or colza (canola) seeds, whether or not broken).                                                                       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47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b)  China undertakes in principle to apply its tariff, both bound and applied rates, as well as other duties and charges, in such a way as to not cause distortions in the terms of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competition between substitute products or competing suppliers.  In this regard, there was particular interest in ensuring fair competition between rape (canola) seeds and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oybeans, rape (canola) oil and soybean oil; flours and meals of oilseed and forage products (including lupines); forage products (including lupines) and flours and meals of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soybeans; forage products (including lupines) and oil-cake and other solid residues of soybean; raw cane sugar and raw beet sugar, refined sugar artificial sweeteners and sugar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substitutes; and wool and other competing fibre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23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c)  After the implementation period for HS 12141000 (lucerne (alfalfa) meal and pellets), the People's Republic of China shall maintain its bound and applied rates for HS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12141000 at a level equal to that for HS 2304 (oil-cake and other solid residues, whether or not ground or in the form of pellets, resulting from the extractions of soybean oil)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d)   Malt (1107)- The People's Republic of China agrees that the applied tariff for malt will be no more than seven percentage points higher than the applied rate on barley (i.e. if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applied rate on barley is three percent, the tariff on malt will be no higher than 10 percent; if the applied rate on barley is one percent, the applied rate on malt will be no higher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than 8 percent)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e)   Barley - The People's Republic of China shall provide adequate advance notice of at least 3 months for increases in the applied tariff rate on barley, which now stands at 3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percent.  The People's Republic of China shall provide stability by ensuring any changes in applied rates will be in place for a minimum of one year.  Tariffs will be no higher than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the tariff which applied when contracts were signed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 w:before="410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f) The People's Republic of China specifically agrees that coconut oil (HS 15131100 and HS 15131900) will be accorded treatment upon importation on terms no less 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favorable than that accorded to like, directly competitive or substitutable products imported from any WTO Member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  g) Feed peas (07131090)- will be granted parity with HS 2304 (oilcake and other solid residues, whether or not ground or in the form of pellets, resulting from the 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extraction of soybean oil.).</w:t>
      </w:r>
    </w:p>
    <w:p>
      <w:pPr>
        <w:pStyle w:val="Normal"/>
        <w:tabs>
          <w:tab w:val="clear" w:pos="720"/>
          <w:tab w:val="left" w:pos="120" w:leader="none"/>
        </w:tabs>
        <w:autoSpaceDE w:val="false"/>
        <w:snapToGrid w:val="false"/>
        <w:spacing w:lineRule="exact" w:line="180"/>
        <w:jc w:val="left"/>
        <w:rPr>
          <w:color w:val="000000"/>
          <w:kern w:val="0"/>
          <w:sz w:val="20"/>
        </w:rPr>
      </w:pPr>
      <w:r>
        <w:rPr>
          <w:kern w:val="0"/>
          <w:sz w:val="24"/>
        </w:rPr>
        <w:tab/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970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</w:t>
      </w:r>
      <w:r>
        <w:br w:type="page"/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2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3.   Except as specified in Section I-B, all products imported by non-state trading enterprises will be afforded no less favorable treatment than products imported by state trading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enterprises, including but not limited to being subject to the same applied tariff and other duties and charges, inspection or quarantine requirements, application of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value-added tax, application of provincial taxes.  All such imported products shall be accorded national treatment under Article III of GATT 1994, especially paragraph 4 thereof, in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respect of their internal sale, offering for sale, purchase, transportation, distribution or use, including their direct access to end user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4.   Any enterprise possessing the right to trade (the People's Republic of China shall grant the right to trade state-traded agricultural products subject to a tariff-quota in Section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-B to any enterprises possessing the right to trade any product under Section 5 of the Protocol of Accession (i.e., possessing general trading rights), except for imports as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specified in Section I-B reserved for state trading enterprises.) will be permitted to import products listed in Section I-B at the in-quota duty rate if the People's Republic of China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increases the within-quota quantity to an amount in excess of that set forth in Section I-B for any year.  Allocation of shares of such additional quota quantities to end users will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be on the basis of first-come, first-served or the same method used for initial allocation of the product.  The People's Republic of China shall publicly notify through the official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journal the availbility of additional quantities and the allocation procedures ten days in advance of their allocation and will notify the WTO Committee on Agriculture of the 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additional quantity and procedures in its annual tariff-quota notifications.  Inquiries on the entities which received the allocation of the additional quantity can be made to the State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 xml:space="preserve"> Development and Planning Commission (SDPC) which will provide the information within 10 days.</w:t>
      </w:r>
    </w:p>
    <w:p>
      <w:pPr>
        <w:pStyle w:val="Normal"/>
        <w:tabs>
          <w:tab w:val="clear" w:pos="720"/>
          <w:tab w:val="left" w:pos="113" w:leader="none"/>
        </w:tabs>
        <w:autoSpaceDE w:val="false"/>
        <w:snapToGrid w:val="false"/>
        <w:spacing w:lineRule="exact" w:line="180" w:before="509" w:after="0"/>
        <w:jc w:val="left"/>
        <w:rPr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5.  See "Notes" at the end of this Section.</w:t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376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horses, asses, mules and hinni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Hors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Asses, mules and hinnies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bovine anim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sw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eighing less than 50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Weighing less than 10k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Weighing 10kg or more, but less th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kg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3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eighing 50kg or mo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ve sheep and goa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Sheep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oa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4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3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ive poultry, that is to say, fowls of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pecies Gallus domesticus, ducks, gees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urkeys and guinea fow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eighing not more than 185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Fowls of the species Gallus domestic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Turkey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Fowls of the species Gall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omesticus,weighing not more than 2000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Fowls of the species Gallus domesticu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eighing more than 2000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5999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ur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live anima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re-bred breeding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adpole and young fro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Crocodile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For human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qua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stri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T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4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1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bovine animal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A,CO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MX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bovine animal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A,DO,HN,NI,NZ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A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N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NI,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Z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eat of swine, fresh, 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resh or chil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Carcasses and half-carcass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cking pi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Hams, shoulders and cuts thereof,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Carcasses and half-carcass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cking pi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Hams, shoulders and cuts thereof, with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sheep or goats,fresh,chi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Carcasses and half-carcasses of lamb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chill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meat of sheep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Carcasses and half-carcasses of lamb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ozen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3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meat of sheep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rcasses and half-carc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cuts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one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4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g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horses, asses, mules or hinnies 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 horses, asses, mules or hinnies 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ible offal of bovine animals,swin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heep, goats, horses, asses, mul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innies, fresh, chilled or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CO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ongu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CA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iv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4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and edible offal, of the poultry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0105, fresh, 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fowls of the species Gallus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turkey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27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uts and offal,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ducks, geese or guinea fowl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2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cut in pieces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3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atty Livers(foie gras)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5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736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uts and offal of guinea fow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meat and edible meat offal, 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illed or froz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rabbits or ha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meat of rabbits, fresh or chilled,ex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eat of rabbits, frozen, excluding hea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ogs' le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qua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IS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free of lean meat and poultry fa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ndered or otherwise extracted,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illed, frozen,salted, in brine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mok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free of lean meat and poultry fat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ndered or otherwise extracted,fresh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illed, frozen, salted, in brine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mok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and edible meat offal, salted, in brin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or smoked; edible flours and meals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eat or meat offal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swin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Hams, shoulders and cuts thereof, wi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ne 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ms and shoulders, with bone 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9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llies (streaky)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at of bovine anim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21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cluding edible flours and meals 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eat or meat offa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lk and cream, not concentrated n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a fat content, by weight, not exc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%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a fat content, by weight, exceeding 1%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ut not exceeding 6%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a fat content, by weight, exceeding 6%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lk and cream, concentrated or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dded sugar 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 powder, granules or other solid form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PL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fat content, by weight, not excee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.5%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 powder, granules or other solid f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a fat content, by weight, exceeding 1.5%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Not containing added sugar or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Not containing added sugar or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SG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2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termilk, curdled milk and cream, yogur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ephir and other fermented or acidified milk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and cream, whether or not concentra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or flavour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added fruit, nuts or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Yogur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36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0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y, whether or not concentra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; products consisting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atural milk constituent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, not elsewhere specifi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hey and modified Whey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centrated or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ter and other fats and oils derived fro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ilk; dairy sprea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u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airy sprea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ese and cu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esh(unripened or uncured) chees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ing whey cheese, and cur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ted or powdered cheese,of all kin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ocessed cheese, not grat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lue-veined ch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ch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irds' eggs, in shell, fresh, preserv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ok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or hatch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, in shell, 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h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duck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gee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alted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Lime-preserved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7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99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1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irds' eggs, not in shell, and egg yolk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, dried, cooked by steaming or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oiling in water, moulded, froze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serv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Egg yolk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8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ible products of animal origin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lsewhere 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alanganes' nes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ure royal jel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ure royal jelley, in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410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uman hair, unwork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hed or scoured; waste of human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uman hair, unworked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hed or scoured; waste of human hai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s', hogs' or boars' bristles and hai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dger hair and other brush making hai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te of such bristles or hai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gs', hogs' or boars' bristles and hair an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aste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rist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Badger hair and other brush making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Goat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Weasel tai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66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2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rsehair and horsehair waste,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 put up as a layer with or witho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pporting materi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orse's manes or tai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uts, bladders and stomachs of anima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other than fish), whole and pieces thereof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, chilled, frozen, salted, in brine,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smok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asing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g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heep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Goat casing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g fat-ends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kins and other parts of birds, with thei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eathers or down, feathers and part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eathers (whether or not with trimm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dges) and down, not further worked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leaned, disinfected or treated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ation; powder and waste of feather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parts 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eathers of a kind used for stuffing; dow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Powder and waste of feathers or part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eather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5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ones and horn-cores, unworked, defat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(but not cut to shape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ed with acid or degelatinized; powd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waste of thes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ssein and bones treated with aci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owder and waste of b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vory, tortoise-shell, whalebon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alebone hair, horns, antlers, hoov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ils, claws and beaks, unworked or simpl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prepared but not cut to shape; powder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ste of these product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8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3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vory; ivory powder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Antelope horns and powder or wast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lose antlers and powder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7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ral and similar materials, unwork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 but not otherwise worked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hells of molluscs, crustacean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chinoderms and cuttle-bone, unwork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ply prepared but not cut to shap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 and waste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owder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8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sponges of animal orig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sponges of animal orig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mbergris, castoreum, civet and musk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ntharides; bile, whether or not dried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lands and other animal products us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preparation of pharmaceutical products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esh, chilled, frozen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visionally preserv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zo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mbergris, castoreum and civ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antharid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0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imal products not elsewhere specified or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cluded; dead animals of Chapter 1 or 3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fit for human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ovine sem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Products of fish or crustaceans,mollusc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aquatic invertebrates;dead animal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 Chapter 3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nimal semen, other than bovine sem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nimal embry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ilkworm gra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511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4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lbs, tubers, tuberous roots, c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owns and rhizomes, dormant, in grow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in flower; chicory plants and roots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roots of heading No.1212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ulbs, tubers, tuberous roots, corm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owns and rhizomes, dorman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tigma croci cor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1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ulbs, tubers, tuberous roots, corm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owns and rhizomes, in growth or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ower; chicory plants and roo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live plants (including their roots)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ttings and slips; mushroom spaw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Unrooted cuttings and sl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Trees, shrubs and bushes, grafted or no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kinds which bear edible fruit or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hododendrons and azaleas, graf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ses, grafted or no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hroom spaw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2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ut flowers and flower buds of a ki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itable for bouquets or for ornament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urposes, fresh, dried, dyed, bleach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pregnated or otherwise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EC,LK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0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liage, branches and other parts of plants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ithout flowers or flower buds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asses, mosses and lichens, be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oods of a kind suitable for bouquets or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namental purposes, fresh, dried, dy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ached, impregnat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osses and lich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604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EC,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tato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nions, shallots, garlic, leek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liaceous vegetable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 and shall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arlic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bulb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stems, garlic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eks and Other alliaceous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bbages, cauliflowers, kohlrabi, kal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edible brassica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uliflowers and headed broccol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ussels spro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ttuce (lactuca sativa) and chicor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Cichorium spp.), fresh or chil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ttuc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bbage lettuce (head lettuc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icor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Witloof chicory (Cichoriym intybus v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liosum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62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rrots, turnips, salad beetroot, salsify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leriac, radishes and similar edible roo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rrots and turni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cumbers and gherkins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cumbers and gherkins, fresh or ch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guminous vegetables,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shelled, 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leguminous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vegetables,fresh or chi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lobe artichok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sparag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ubergines (egg-plan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elery Other than celeria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 and truffl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Mushroo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5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uits of the genus Capsicum or of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enus Pimenta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nach, New Zealand Spinach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ache Spinach (garden Spinach)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 (uncooked or cook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eaming or boiling in water), froz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eguminous vegetables,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she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ans (Vigna spp., Phaseolus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Small red (Adzuki) beans (Phaseolu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gna angulari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nach, New Zealand Spinach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ache Spinach (garden Spinach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cor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arlic stems, garlic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8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0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xtures of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 provisionally preserv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xample, by sulphur dioxide gas, in brine, i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ulphur water or in other preservativ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utions), but unsuitable in that stat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mediate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p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cumbers and gher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; mixtures of vegetabl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br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ungm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Mushr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Mushrooms and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1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vegetables, whole, cut, sliced, broke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in powder, but not further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 and truff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Jew's-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Jelly fung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ushro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vegetables; mixtures of 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sm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ay lily flow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uch tsai (fiddle-head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ried leguminous vegetables, she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skinned or split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ickpeas (garbanzo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Beans of the species Vigna mungo(L)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pper or Vigna radiata (L) Wilcze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Small red (Adzuki) beans (Phaseolu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gna angulari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Kidney beans, including white pea bea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Phaseolus vulgari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3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3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3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enti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road beans (Vicia faba var. Major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rse beans (Vicia faba var. equina, Vici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aba var. minor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2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19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nioc, arrowroot, salep, Jerusale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rtichokes, sweet potatoes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oots and tubers with high starch or inul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ent, fresh chilled, frozen or dr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sliced or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; sago pith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nioc (cassava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lled or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potato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2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lled or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ter chestnu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otus (Nelumbo nucifera) rootstoc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714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nuts, Brazil nuts and cashew nu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esh or dried, whether or not shel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e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sicc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lin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azil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hew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1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PH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nuts, fresh or dri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helled or peel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lmon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0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azelnuts or filberts (Corylus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al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stnuts (Castanea spp.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est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stachi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tel 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ingko 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ne-nuts, She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waiian 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4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nanas, including plantains, fresh or 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nanas, including plantains, fresh or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ates, figs, pineapples, avocados, guava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ngoes and mangosteens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a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PK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i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LK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vocad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Guavas, mangoes and mangostee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uava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4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1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ang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45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angostee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PH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trus fruit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rang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DO,HN,MX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,U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Mandarins (including tangerin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tsumas); clementines, wilking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citrus hybr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iao-ka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emons (Citrus limon, Citrus limonum)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O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limes (Citrus aurantifoli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,UY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trus Latifol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BO,CO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,U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pes, fresh or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lons (including watermelons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paws (papayas), fresh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elons (including watermelon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Water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ami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ntaloupe and Galia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GT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apaws (papaya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GT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pples, pears and quinces, fresh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2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CL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rs and quinc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e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Ya pears, Hsueh p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Xiang pea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JP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8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Qui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pricots,cherries,peaches (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ectarines),plums and sloes ,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ches, including nectari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lums and sl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fruit, fres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.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spberries, blackberries, mulberrie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loganberri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lack, white or red currant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ooseberri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ranberries, bilberries and other fruit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genus Vaccinium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Kiwi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GT,JP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yche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Duria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0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ngan,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GT,JP,NZ,TH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and nuts, uncooked or cook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eaming or boiling in water, froze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spberries,blackberries,mulberrie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oganberries, black, white or red curran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gooseberri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Chestnuts, in shel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3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and nuts, provisionally preserv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xample, by sulphur dioxide gas, in brine, i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ulphur water or in other preservativ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utions), but unsuitable in that stat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mmediate consump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, dried, other than that of heading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s.0801 to 0806; mixtures of nuts or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uits of this Chap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u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ongans and longan pul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ersimm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ed jujub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3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ixtures of nuts or dried fruits of thi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el of citrus fruit or melons (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melons), fresh, frozen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visionally preserved in brine, in sulph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ter or in other preservative solu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81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el of citrus fruit or melons (inclu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melons), fresh, frozen, dr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visionally preserved in brine, in sulph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ater or in other preservative solutio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whether or not roas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caffeinated; coffee husks and skin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 substitutes containing coffee in an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portio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ffee, not 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decaffeinated (See Note 1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caffein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ffee, roast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10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4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decaffeina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ecaffeinated (See Note 2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CR,DO,EC,GT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MX,NI,P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offee husks and s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offee substitutes containing coffe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a, whether or not flavou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reen tea (not fermented) in immediat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ckings of a content not exceeding 3 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avo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green tea (not ferment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avo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lack tea (fermented) and partly ferment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ea, in immediate packings of a content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exceeding 3 k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olong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'er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black tea(fermented)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rtly fermented te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olong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u'er te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2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pper of the genus Piper; dried or crush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ground fruits of the genus Capsicum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 genus Pimenta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pp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ruits of the genus Capsicum or of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enus Pimenta, dried or crushed or groun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4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anill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anill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innamon and cinnamon-tree flow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either crushed n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shed or groun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oves (whole fruit, cloves and stem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oves (whole fruit, cloves and stem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utmeg, mace and cardamo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utme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rdamom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GT,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eds of anise, badian, fennel, coriande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min or caraway; juniper berri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anise or badia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tar ani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orian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um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carawa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9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s of fennel; juniper 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inger, saffron, turmeric (curcuma), thym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y leaves, curry and other sp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g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affr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urmeric (curcum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hyme; bay lea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r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sp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Mixtures referred to in Note 1(b) to thi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10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and mas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urum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y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rle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a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ize (corn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ic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ice in husk (paddy or rough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usked (brown)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mi-milled or wholly milled rice, whe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TH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not polished or glaz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oken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TH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in sorghum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7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ckwheat, millet and canary seed;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uck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ll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nary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cerea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08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or meslin flou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or meslin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 flours other than of wheat or mes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ye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ize (corn)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ice flou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ereal groats, meal and pelle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roats and me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grains otherwise worked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hulled, rolled, flaked, pear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liced or kibbled), except rice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. 10.06; germ of cereals,whole,ro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aked or groun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lled or flaked grai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bar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worked grains (for example, hu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ed, sliced or kibbl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barle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erm Of cereals, whole, rolled, flak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oun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, meal, powder, flakes, granul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 of potato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our, meal, and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akes, granules and pell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, meal, and powder of the dr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eguminous vegetable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.07.13, of sago or of roots or tuber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eading No. 07.14 or of the product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 8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the dried leguminous vegetable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07.13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f sago or of roots or tubers of hea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 07.14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the products of Chapter 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lt, whether or not 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ot 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arches; inuli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ar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Wheat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ize (corn)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otato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nioc (cassava) starc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 star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ul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gluten, whether or not dr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at gluten, whether or not 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oya beans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Yellow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lack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Green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10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-nuts, not roast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oked, whether or not shelled or brok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 shel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helled, whether or not brok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pr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p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nseed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inseed, whether or not brok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pe or colza seed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5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nflower seeds, whether or not broke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 seeds and oleaginous frui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broken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alm nuts and kerne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1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29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to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esamum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tard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afflowe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6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6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oppy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ea nuts (karite nut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7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s and meals of oil seed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leaginous fruits, other than those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oya be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eds, fruit and spores, of a kind used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owin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et se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beet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eds of forage plants, other than bee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e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Lucerne (alfalfa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lover (Trifolium spp.)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escue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Kentucky blue grass (Poa pratensis L.)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e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Rye grass (Lolium multiflorum Lam.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lium perenne L.) seed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6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0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Timothy grass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eeds of herbaceous plants cultiva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incipally for their flower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Vegetable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09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op cones, fresh or dried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, powdered or in the form of pellet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upul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p cones, neither ground nor powde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r In the form of pelle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0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p cones, ground, powdered or in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rm of pellets; lupulin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lants and parts of plants (including seed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fruits), of a kind used primarily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rfumery, in pharmacy or for insecticid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ngicide or similar purposes, fresh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ried, whether or not cut, crush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quorice roo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Zhang Guo licorice (Glycyrrhiz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ralenisi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seng roo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merican ginse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.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Wild ginseng (Other than Americ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inseng)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res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2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primarily in pharmacy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angelicae sinen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pseudoginse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codonopsit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coptid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los chrysanthem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Cordyceps sinensi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ulbs fritillariae thunbergi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1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ligustic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pinell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paeoniae lactiflor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gastrod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astragal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ubarb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hizoma atractylodis macrocephal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Radix rehmann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los sophor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Cortex eucommia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Por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Fructus lycii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antaroi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Aloes woo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Adenophora axilliflo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primarily In perfumer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Derris roots and pyrethr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1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ocust beans, seaweed and other alga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gar beet and sugar cane, fresh, chill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zen or dried, whether or not ground; frui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ones and kernels and other vege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ducts (including unroasted chicory roo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 variety Cichorium intybus sativum) 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Locust beans, including locust bea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aweed and other alga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a tang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lack mo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innatifid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Lav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agarsso w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Apricot, peach or plum ston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pricot kernel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Bi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Swee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2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bee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ugar ca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eeds for cultivatio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eeds of water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eeds of mel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5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Black watermel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Red watermel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Pumpki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Lotus seeds (Semen Nelumbinis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299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straw and husks, unprepar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hopped, ground, pres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 the form of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straw and husks, unprepar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chopped, ground, pres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 the form of pelle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des, mangolds, fodder roots, hay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ucerne (alfalfa), clover, sainfoin, forag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kale, lupines, vetches and similar forag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ducts, whether or not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ucerne (alfalfa) meal and pelle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; natural gums, resins, gum-resin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leoresins (for example, balsams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a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um Arab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um tragacanth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libanum, myrrh and dragon's bloo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safoetid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ine-res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3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saps and extracts; pec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bstances, pectinates and pecta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gar-agar and other mucilag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ickeners, whether or not modified, deriv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om vegetable product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egetable saps and extra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p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Liquo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hop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Of pyrethrum or of the roots of plant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rotenon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rude lacqu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f a kind used In pestic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19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ectic substances, pectinate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ctat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ucilages and thickener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odified, derived from vegetabl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Agar-Agar  (See Note 3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Mucilages and thickener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dified, derived from locust beans, locus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an seeds or guar see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harmac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a kind used in pestici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P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for plaiting (for exampl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mboos, rattans, reeds, rushes, osie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ffia, cleaned, bleached or dyed cere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raw, and lime bar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amboo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atta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5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4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ereal straw (Other than wheat straw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us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as stuffing or as padding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kapok,vegetable hair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elgrass),whether or not put up as a lay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th or without supporting materi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Kapo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of a kind us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imarily in brooms or in brushe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broomcorn, piassav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uch-grass and istle), whether or not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anks or bund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roomcorn (Sorghum vulgare var.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chnicum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products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w vegetable materials of a kind us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imarily in dyeing or tanning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 lin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(including lard) and poultry fat,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that of heading No.02.09 or 15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g fat (including lard) and poultry fat,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an that of heading No.02.09 or 15.03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of bovine animals, sheep or goa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than those of heading No. 15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aw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rd stearin, lard oil, oleostearin, oleooi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tallow oil, not emulsified or mix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rd stearin, lard oil, oleostearin, oleoo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tallow oil, not emulsified or mix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and oils and their fractions, of fish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ine mammal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ats and oils and their fractions, of mar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mammal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ool grease and fatty substances deri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from (including lanolin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ool grease, crud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nimal fats and oils and thei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6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nimal fats and oils and thei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ya-bean oil and its fractions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 whether or not degumm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BO,BR,DO,HN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BO,BR,DO,HN,JP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-nut oil and its fractions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live oil and its fraction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irg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09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s and their fractions, obtain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ely from olive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 not chemically modified,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nds of these oils or fractions with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of heading No. 15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0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oils and their fractions, obtain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ely from olives, whether or not refi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ut not chemically modified,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lends of these oils or fractions with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of heading No. 15.09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lm oil and its fraction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8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R,DO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(See Note 4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R,DO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SG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lm stear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HN,MY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nflower-seed, safflower or cotton-se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 and fractions thereof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unflower-seed or safflower oil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actions 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tton-seed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rude oil, whether or not gossypol ha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n remov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nut (copra), palm kernel or babassu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 and fractions thereof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ed, but not 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nut (copra)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PH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alm kernel or babassu oil and frac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3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pe, colza or mustard oil and frac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ereof, whether or not refin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emically 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ude 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Rap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Mustar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R,CA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ixed vegetable fats and oi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including jojoba oil) and fractions thereof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refined, but not chemica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odifi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nseed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ize (corn) oil and its frac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rude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stor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ung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esame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ojoba oil and its frac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partly or who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ydrogenated, inter-esterified, reester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elaidinised, whether or not refined, b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further 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nimal fats and oils and fraction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N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Vegetable fats and oils and frac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garine; edible mixtures or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nimal or vegetable fats or oils or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of different fats or oils of th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apter, other than edible fats or oil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ir fractions of heading No.15.1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rgarine, excluding liquid Margar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7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DO,HN,NI,PA,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boiled, oxidis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hydrated, sulphurized, blow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olymerised by heat in vacuum or in iner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as or otherwise chemically modif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cluding those of heading No.15.16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edible mixtures or preparatio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18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 or vegetable fats and oil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actions thereof, boiled, oxidis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hydrated, sulphurized, blown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olymerised by heat in vacuum or in iner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as or otherwise chemically modifi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cluding those of heading No.15.16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edible mixtures or preparatio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lycerol, crude; glycerol waters and glycerol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lye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2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0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lycerol, crude; glycerol waters and glycer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ly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waxes (other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iglycerides),beeswax,other insect wax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spermaceti, whether or not refin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lou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egetable wax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gras; residues resulting from th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ment of fatty substances or animal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 wax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2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gras; residues resulting from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eatment of fatty substances or animal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 wax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sages and similar products, of mea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fal or blood;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sed on these 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sages and similar products, of meat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t offal or blood;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sed on these produc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prepared or preserved meat, mea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fal or bloo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prepar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iver of any anim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poultry of heading No.01.05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f turkey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Of fowls Of the species Gall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omestic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2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2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3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win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Hams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Shoulders and cuts thereof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including mixtu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4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bovine animal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6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39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5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5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, including preparations of blood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y anima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6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ne or beet sugar and chemically pu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crose, in solid form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aw sugar not containing add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lavouring or colour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ane sugar (See Note 7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T,HN,MX,NI,PA,TH,U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et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DO,HN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ontaining added flavouring or colour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DO,HN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a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anulated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uperfine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BR,CO,CR,DO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1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BR,CO,CR,DO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N,KR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sugars, including chemically pu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tose, maltose, glucose and fructose,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lid form; sugar syrups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dded flavouring or colouring matte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rtificial honey, whether or not mixed with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atural honey; caramel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actose and lactose syrup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Containing by weight 99% or mor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NZ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ctose, expressed as anhydrous lactos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lculated on the dry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NZ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aple sugar and maple syru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lucose and glucose syrup,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fructose or containing in the dr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ate less than 20% by weight of fructose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4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0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Glucose and glucose syrup, containing 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 dry state at least 20% but less than 50%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by weight of fructos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mically pure fructos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fructose and fructose syrup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in the dry state more than 50%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y weight of fructos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cluding invert suga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lasses resulting from the extractio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fining of suga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ane molas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gar confectionery (including whit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ocolate), not 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hewing gum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EC,GT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O,CU,EC,KR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MX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beans, whole or broken, raw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oas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beans, whole or broken, raw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EC,HN,MY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oas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shells, husks, skin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wast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2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shells, husks, skins and o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wast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paste, whether or not defat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Not defa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holly or partly defa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butter, fat and 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4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a butter, fat and o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powder, not containing added su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powder, not containing added sug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ther sweetening matt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hocolate and other foo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coa powder, containing added sugar 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ther sweetening matter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896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1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preparations in blocks, slabs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rs weighing more than 2kg or in liqui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ste, powder, granular or other bulk form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 containers or immediate packings, of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ent exceeding 2 kg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, in blocks, slabs or b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3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EC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3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Not fil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EC,JP,LV,SG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lt extract; food preparations of flour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eal, starch or malt extract,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 or containing less than 40%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eight of cocoa calculated on a tota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fatted basis, not elsewhere specifi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ed; food preparations of good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eparations for infant use, put up for retai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al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ixes and dough for the preparation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kers' wares of heading No.19.05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sta, whether or not cooked or stuff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with meat or other substances)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pared, such as spaghetti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caroni, noodles, lasagne, gnocchi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avioli, cannelloni; conscous, whether or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prepar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Uncooked pasta, not stuff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ontaining egg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tuffed pasta, whether or not cooked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pa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past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Rice vermicelli, cook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Bean vermicelli, cook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Instant nood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ousco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8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2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pioca and substitutes therefor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m starch, in the form of flakes, grai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s, siftings or in similar form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pioca and substitutes therefor prepa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m starch, in the form of flakes, grai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earls, siftings or in similar form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ed foods obtained by the swelling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oasting of cereals or cereal product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corn flakes); cereals (other th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ize (corn)), in grain form or in the form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kes or other worked grains ( except flou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nd meal ), precooked, or otherwi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epared foods obtained by the swell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roasting of cereals or cereal produc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epared foods obtained from unroas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flakes or from mixtures of unroas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ereal flakes and roasted cereal flak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lled cereal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JP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ead, pastry, cakes, biscuit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kers' wares, whether or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coa; communion wafers, empty cachet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kind suitable for pharmaceutical us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ealing wafers, rice paper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rispbrea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gerbread and the lik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biscuits; waffles and waf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L,EC,LV,MY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usks, toasted bread and similar toast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MY,PL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MX,MY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, fruit, nuts and other edi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ts of plants, prepared or preserv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inegar or acetic aci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ucumbers and gherk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n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MX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matoes prepared or preserved otherwis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han by vinegar or acetic aci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es, whole or in pie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8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3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Tomato paste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ushrooms and truffles, prepar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ed otherwise than by vine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cetic aci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ushroom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Small white agaric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ruff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vegetables prepared or preser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than by vinegar or acetic aci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ozen, other than product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0.0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vegetables and mixtures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vegetables prepared or preserv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than by vinegar or acetic acid,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frozen, other than product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0.06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vegetab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otato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s (Pisum sativum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eans (Vigna spp., Phaseolus spp.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Beans, shell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5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sparagu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6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6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weet corn (Zea mays var. saccharat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3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4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vegetables and mixture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vegetab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ter chestnut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road bean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amboo shoots, in airtight containers 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-Boiled bamboo shoots in airtigh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tainers, with volume 8 liters or mor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3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Hot pickled mustard tub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Chuch tsai (fiddle head)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6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Scallion, sal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9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909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s, fruit, nuts fruit-peel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ts of plants, preserved by su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(drained, glace or crystallised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reserved jujub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preserved ol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Jams, fruit jellies, marmalades, fruit or 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uree and fruit or nut pastes, being cook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ations, whether or not contain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dded sugar or other sweetening mat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Homogenised preparatio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Citrus 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n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R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7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R,JP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, nuts and other edible parts of plan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wise prepared or preserved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or spirit,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Nuts, ground-nuts and other seed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hether or not mixed togeth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Ground-nu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ound-nut kernel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oasted ground-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8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ound-nut butt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1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, including mixtur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Walnut meat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nuts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8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itrus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U,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4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4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rico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h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ea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7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7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trawberr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, including mixtures other than tho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subheading No.2008.1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Palm hear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1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DO,EC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ixtur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Lychee,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9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ongan, in airtight contain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T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ruit juices (including grape must)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juices, unfermented and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pirit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weetening mat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range juic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Froze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R,CO,CU,MX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fruit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uice of any other single citrus frui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ineapp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CR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ape juice (including grape must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pp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Juice of any other single fruit or vegetabl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8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ruit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PH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8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Vegetable ju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xtures of jui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f fruit jui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tracts, essences and concentrates,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tea or mate and preparations with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asis of these products or with a basi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tea or mate; roasted chicory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roasted coffee substitutes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tracts, essences and concentrat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of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xtracts, essences and concentrates,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ffee, and preparations with a basi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se extracts, essences or concentrates or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with a basis of coffe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Extracts, essences and concentrat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CO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Preparations with a basis of extract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ssences or concentrates or with a basis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offe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xtracts, essences and concentrates,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ea or mate, and preparations with a bas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hese extracts, essences or concentrat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with a basis of tea or mat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oasted chicory and other roasted coffe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bstitutes, and extracts, essenc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centrates thereof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Yeast (active or inactive); other singlecel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cro-organisms, dead (but not in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accines of heading No.30.02);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aking powd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ctive yeas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Inactive yeasts; other single-cel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icroorganisms, dea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prepared baking powd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uces and preparations therefor; mix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diments and mixed seasoning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ustard flour and meal and prepa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oya sau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mato ketchup and other tomato sau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LV,NI,PA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Mustard flour and meal and prepare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ustar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ourmet powd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6.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oups and broths and preparation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erefor; homogenised composite foo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ation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oups and broths and preparations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herefo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4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Homogenised composite foo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9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atio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ce cream and other edible ice, whethe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containing cocoa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ce cream and other edible ice, whether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containing cocoa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ood preparations not elsewhere spec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Protein concentrates and textured protei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bstance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Beverage ba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Compound alcoholic preparations of a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ind used for the manufacture of beverag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Royal jelly, put up as tonic esse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106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conut mil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s, including natural or artifici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ineral waters and aerated waters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added sugar or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weetening matter nor flavoured; ic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now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Mineral waters and aerated water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Mineral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153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Aerated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Natural wat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ters, including mineral water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erated waters,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sweetening matter or flavoured,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non-alcoholic beverages,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ing fruit or vegetable juices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20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aters, including mineral waters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erated waters, containing added sugar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 sweetening matter or flavour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O,DO,HN,KG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NI,PA,SG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r made from mal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er made from mal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GT,HN,JP,LV,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ine of fresh grapes, including fort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ines; grape must other than that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ing No.20.09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Sparkling w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Other wine; grape must with fermentatio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vented or arrested by the addition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coh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in containers holding 2 l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4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BO,CL,DO,HN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4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 grape mus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rmouth and other wine of fresh grape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voured with plants or aroma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bstan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In containers holding 2 l or les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5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ermented beverages (for exampl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der, perry, mead);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non-alcoholic beverag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elsewhere specified or included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93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49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6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fermented beverages (for example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0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der, perry, mead);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mixtures of fermen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everages and non-alcoholic beverag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 elsewhere specified or includ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Undentured ethyl alcohol of an alcohol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rength by volume of 80% vol. or higher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thyl alcohol and other spirits, denatured, of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any strength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Undentured ethyl alcohol of an alcoholic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rength by volume of 80% vol. or higher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7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Ethyl alcohol and other spirits, denature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any strength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Undentured ethyl alcohol of an alcohol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rength by volume of less than 80% vol.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pirits, liqueurs and other spirituo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everag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pirits obtained by distilling grape wine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rape marc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Whiski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Rum and taf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U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in and genev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Vodk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PL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Liqueurs and cordi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LV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PL,US</w:t>
      </w:r>
    </w:p>
    <w:p>
      <w:pPr>
        <w:pStyle w:val="Normal"/>
        <w:tabs>
          <w:tab w:val="clear" w:pos="720"/>
          <w:tab w:val="left" w:pos="90" w:leader="none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18"/>
        </w:rPr>
        <w:t>ex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equila, Mezca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6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JP,MX,NI,P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,PL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negar and substitutes for vineg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btained from acetic aci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209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negar and substitutes for vineg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btained from acetic aci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ours, meals and pellets, of meat or mea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fal, of fish or of crustaceans, mollusc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aquatic invertebrates, unfit for huma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nsumption; greav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Flours, meals and pellets, of meat or mea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fal; greav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ours and meals, of meat b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Grea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0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Flours, meals and pellets, of fish or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rustaceans, molluscs or other aquatic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vertebrat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EC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an, sharps and other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not in the form of pellets, derived from th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sifting, milling or other working of cereal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of leguminous plan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maize (corn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ric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whea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other cere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2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eguminous pla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idues of starch manufactur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milar residues, beet-pulp, begass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waste of sugar manufacture, brew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distilling dregs and waste, whether or not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 the form of pellet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Residues of starch manufacture and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milar residue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Beet-pulp, bagasses and other waste of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ugar manufacture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Brewing or distilling dregs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esulting from the extraction of soyabean oi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il-cak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IN,MY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ground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i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5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ground nu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il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il-Cake and other solid residues, whe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not ground or in the form of pelle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ulting from the extraction of vege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ats or oils ,other than those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3.04 or 23.05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7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1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cotton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lin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sunflower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rape or colza see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coconut or copr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H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palm nuts or kerne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MY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f maize (corn)ger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6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ne lees; arg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7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ine lees; arg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materials and vegetable wast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egetable residues and by-product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in the form of pellets, of a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kind used in animal feeding, not elsewhe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pecified or includ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Acorns and horse-chestnu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8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parations of a kind used in anim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eeding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Dog or cat food, put up for retail sal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In airtight container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 Preparations for use in making th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mplete feeds or supplementary feed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09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nmanufactried tobacco; tobacco refuse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bacco, not stemmed/stripp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ue-c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EC,HN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10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O,DO,HN,NI,PA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Tobacco, partly or wholl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temmed/stripp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Flue-cur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 Other (See Note 11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Tobacco refuse (See Note 12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igars, cheroots, cigarillos and cigarett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tobacco or of tobacco substitutes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54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2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Cigars, cheroots and cigarillos, containing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CR,CU,DO,EC,HN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obacco (See Note 13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Cigarettes containing tobacco (See Note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EC,HN,JP,KG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V,MX,NI,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EC,HN,KG,NI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,U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manufactured tobacco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nufactured tobacco substitu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18"/>
        </w:rPr>
        <w:t>揾</w:t>
      </w:r>
      <w:r>
        <w:rPr>
          <w:rFonts w:cs="Arial" w:ascii="Arial" w:hAnsi="Arial"/>
          <w:color w:val="000000"/>
          <w:kern w:val="0"/>
          <w:sz w:val="18"/>
        </w:rPr>
        <w:t xml:space="preserve">omogenised?or ?reconstituted?tobacco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 extracts and essenc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Smoking tobacco, whether or no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taining tobacco substitutes in an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portio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 "Homogenised" or "reconstituted"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03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BO,DO,HN,NI,P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054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Mannit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9054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 D-glucitol (sorbitol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ssential oils (terpeneless or not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including concretes and absolute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esinoids extracted oleoresins;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ncentrates of essential oils in fats,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ixed oils, in waxes or the like, obtained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nfleurage or maceration; terpenic by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oducts of the deterpen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8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Essential oils of citrus 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bergamot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orang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em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im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Essential oils other than those of citru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u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geranium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jasm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3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lavender or of lavand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4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peppermint (Mentha piperita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5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other min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S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6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f vetiv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99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3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mpho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itronell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8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anise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ssi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5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litsea cubeba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6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eucalypt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29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LK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Resino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3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Balsam of iris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3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Extracted oleoresin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Terpenic byproducts of the deterpenation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f essential oils of citrus fruit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asein, caseinates and other case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rivatives; casein glu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sei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1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lbumin(including concentrates of two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re whey proteins, containing by weigh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ore than 80% whey proteins, calculat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n the dry matter), albuminates and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lbumin derivatives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Egg albumi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Dri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Milk albumin, including concentrates of two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 more whey protein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elatin (including gelatin in rectangu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(including square) sheets, whether or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urface-worked or coloured) and gelat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rivatives; isinglass; other glues of animal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rigin, excluding casein glues of hea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35.01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Gelatin and gelatin derivativ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R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3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702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4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eptones and their derivatives;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tein substances and their derivative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 elsewhere specified or included; hid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owder, whether or not chrom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Pepton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.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4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Dextrin and other modified starches (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example, pregelatinised or esterifi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tarches); glues based on starches, or o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extrin or other modified starche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Dextrin and other modified starch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505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Glu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09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 a basis of amylaceous substanc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24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Sorbitol other than that of subhea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.2905.44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hides and skins of bovine or equin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imals (fresh, or salted, dried, lim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ickled or otherwise preserved, but not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anned, parchment-dressed or fur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repared), whether or not dehaired or split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 Whole hides and skins of bovine animal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f a weight per skin not exceeding 8 k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n simply dried, 10 kg when dry-sal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r 14 kg when fresh, wet-salt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serv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ther hides and skins of bovine animal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resh or wet-salt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Whol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2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Butts and bend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ther hides and skins of bovine animals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eserved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Hides and skins of equine anima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skins of sheep or lambs (fresh,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alted, dried, limed, pickled or otherwis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eserved, but not tann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archment-dressed or further prepared)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hether or not with wool on or split, othe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han those excluded by Note 1 (C) to th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hapt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53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 wool 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8.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ithout wool on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30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5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Pick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2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7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Other raw hides and skins (fresh, or salte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dried limed, pickled or otherwise preserved,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but not tanned, parchment-dress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rther prepared), whether or not dehai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split, other than those excluded by Note 1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(b) or 1 (c) to this Chapter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goats or kids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goat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f reptile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swin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103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Raw fursking (including heads, tails, paw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and other pieces or cuttings, suitable f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urriers' use), other than raw hid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kins of heading No.41.01,41.02 or 41.03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mink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rabbit or hare, whole, with or without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ead, 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lamb, the following: Astrakhan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Broadtail, Caracul, Persian and simila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lamb, Indian, Chinese, Mongolian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ibetan lamb, whole, with or without head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4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beaver, whole, with or without head, tail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5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musk-rat, whole, with or without head,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ail or 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6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fox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7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Of seal, whole, with or without head, tail o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paw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8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furskins, whole, with or without head,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A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tail or paw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Heads, tails, paws and other pieces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uttings, suitable for furriers' use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9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Weasel tail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27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6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3019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lk-worm cocoons suitable for reeling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0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Bombyx mori cocoons(Mulberry feeding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silk-worm cocoons)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1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Raw silk (not thrown)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Steam filature silk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Plant reeled ( filature silk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Home reel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Doupion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1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- 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Tussah sil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20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Silk waste (including cocoons unsuitabl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for reeling, yarn waste and 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003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Wool, not carded or comb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 Greasy, including fleece-washed wool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1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Shorn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JP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1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JP,NZ,US,U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0885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Y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Degreased, not carboniz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Shorn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arboniz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CO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ine or coarse animal hair, not crabb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mbed: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rabbit and har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2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--Of Angora, Tibetan, Kashmir or similar 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oats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3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came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22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Coarse anima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KG,NZ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Waste of wool or of fine or coarse animal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hair, including yarn waste but exclud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: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418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7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Noils of wool or of 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1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38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L,NZ,US,UY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1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 waste of wool or of fine animal hai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20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f wool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4.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.5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209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103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Waste of coarse animal hai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9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KG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not carded or comb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1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not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CO,JP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Cotton waste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Yarn waste (including thread waste)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9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Garnetted stock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29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3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carded or combed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6576" w:leader="none"/>
          <w:tab w:val="left" w:pos="7868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2030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tton, carded or comb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1.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4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4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U,JP,MX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Flax, raw or processed but not spun; flax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ow and waste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36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lax, raw or re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-Flax, broken, scutched, hackled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wise processed, but not spun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21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Broken or scutch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29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13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Flax tow and waste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ue hemp (Cannabis sativa L), raw or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processed but not spun; tow and waste of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rue hemp (including yarn waste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garnetted stock):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1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True hemp, raw or retted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340" w:leader="none"/>
          <w:tab w:val="left" w:pos="1587" w:leader="none"/>
          <w:tab w:val="left" w:pos="5215" w:leader="none"/>
          <w:tab w:val="left" w:pos="10885" w:leader="none"/>
          <w:tab w:val="left" w:pos="15250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53029000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-Other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6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JP,US</w:t>
      </w: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--Coffee in berries, coffee beans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coffee beans not skinner and any other kin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of coffee beans are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0901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74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2--Coffee ground and not ground 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090122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3--Carrageenan is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13023100.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71" w:after="0"/>
        <w:jc w:val="left"/>
        <w:rPr>
          <w:i/>
          <w:i/>
          <w:color w:val="000000"/>
          <w:kern w:val="0"/>
          <w:sz w:val="23"/>
        </w:rPr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8</w:t>
      </w:r>
      <w:r>
        <w:br w:type="page"/>
      </w:r>
    </w:p>
    <w:p>
      <w:pPr>
        <w:pStyle w:val="Normal"/>
        <w:tabs>
          <w:tab w:val="clear" w:pos="720"/>
          <w:tab w:val="left" w:pos="5159" w:leader="none"/>
          <w:tab w:val="left" w:pos="9476" w:leader="none"/>
          <w:tab w:val="left" w:pos="12585" w:leader="none"/>
        </w:tabs>
        <w:autoSpaceDE w:val="false"/>
        <w:snapToGrid w:val="false"/>
        <w:spacing w:lineRule="exact" w:line="180" w:before="170" w:after="0"/>
        <w:jc w:val="left"/>
        <w:rPr>
          <w:b/>
          <w:b/>
          <w:color w:val="000000"/>
          <w:kern w:val="0"/>
          <w:sz w:val="23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Bound rate a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Present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first </w:t>
      </w:r>
    </w:p>
    <w:p>
      <w:pPr>
        <w:pStyle w:val="Normal"/>
        <w:tabs>
          <w:tab w:val="clear" w:pos="720"/>
          <w:tab w:val="left" w:pos="5159" w:leader="none"/>
          <w:tab w:val="left" w:pos="6576" w:leader="none"/>
          <w:tab w:val="left" w:pos="9476" w:leader="none"/>
          <w:tab w:val="left" w:pos="12585" w:leader="none"/>
          <w:tab w:val="left" w:pos="14400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5"/>
          <w:u w:val="single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ate of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Final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concession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incorporated in a 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arlier</w:t>
      </w:r>
    </w:p>
    <w:p>
      <w:pPr>
        <w:pStyle w:val="Normal"/>
        <w:tabs>
          <w:tab w:val="clear" w:pos="720"/>
          <w:tab w:val="left" w:pos="90" w:leader="none"/>
          <w:tab w:val="left" w:pos="1587" w:leader="none"/>
          <w:tab w:val="left" w:pos="5159" w:leader="none"/>
          <w:tab w:val="left" w:pos="6576" w:leader="none"/>
          <w:tab w:val="left" w:pos="7844" w:leader="none"/>
          <w:tab w:val="left" w:pos="9476" w:leader="none"/>
          <w:tab w:val="left" w:pos="10885" w:leader="none"/>
          <w:tab w:val="left" w:pos="12585" w:leader="none"/>
          <w:tab w:val="left" w:pos="14400" w:leader="none"/>
          <w:tab w:val="left" w:pos="15179" w:leader="none"/>
        </w:tabs>
        <w:autoSpaceDE w:val="false"/>
        <w:snapToGrid w:val="false"/>
        <w:spacing w:lineRule="exact" w:line="180"/>
        <w:jc w:val="left"/>
        <w:rPr>
          <w:b/>
          <w:b/>
          <w:color w:val="000000"/>
          <w:kern w:val="0"/>
          <w:sz w:val="28"/>
          <w:u w:val="single"/>
        </w:rPr>
      </w:pPr>
      <w:r>
        <w:rPr>
          <w:rFonts w:cs="Arial" w:ascii="Arial" w:hAnsi="Arial"/>
          <w:b/>
          <w:color w:val="000000"/>
          <w:kern w:val="0"/>
          <w:sz w:val="20"/>
          <w:u w:val="single"/>
        </w:rPr>
        <w:t>H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Descrip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access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ound rat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mplementation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established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INR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GATT Schedule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INRs</w:t>
      </w: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ODCs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135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4--Palm sterin and other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5119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5--Hermetically sealed salmon i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604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6--Hermetically sealed herring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160412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7--Raw sugar for refining and other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are included in HS 170111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8--Coconut chips are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19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9--Nata de coco is included in HS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200899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0--Tobacco of the following types: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rginia type, Burley type, Maryland/turco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, Kentucky type, Light aired-cu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, sun-cared Oriental type, dark ai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ured tobacco, and others are includ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S 240110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1--Tobacco of the following types: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Virginia type, Burley type, Maryland/turco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, Kentucky type, Light aired-cure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tobacco, sun-cared Oriental type, dark aired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cured tobacco, and others are included in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HS 2401209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50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2--Tobacco refuse of the following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types:  Virginia type, Burley type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Maryland/turco type, tobacco stems, cut,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ground or pulverized and others are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included in HS 24013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212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Note 13-- Hand-rolled cigars and others are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 included in HS 24021000.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 w:before="98" w:after="0"/>
        <w:jc w:val="left"/>
        <w:rPr>
          <w:color w:val="000000"/>
          <w:kern w:val="0"/>
        </w:rPr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 xml:space="preserve">Note 14--Cigarettes containing cloves and </w:t>
      </w:r>
    </w:p>
    <w:p>
      <w:pPr>
        <w:pStyle w:val="Normal"/>
        <w:tabs>
          <w:tab w:val="clear" w:pos="720"/>
          <w:tab w:val="left" w:pos="1587" w:leader="none"/>
        </w:tabs>
        <w:autoSpaceDE w:val="false"/>
        <w:snapToGrid w:val="false"/>
        <w:spacing w:lineRule="exact" w:line="18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8"/>
        </w:rPr>
        <w:t>others are included in HS 24022000.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napToGrid w:val="false"/>
        <w:spacing w:lineRule="exact" w:line="180" w:before="2440" w:after="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20"/>
        </w:rPr>
        <w:t>59</w:t>
      </w:r>
    </w:p>
    <w:sectPr>
      <w:type w:val="nextPage"/>
      <w:pgSz w:orient="landscape" w:w="16838" w:h="11906"/>
      <w:pgMar w:left="288" w:right="327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2:00Z</dcterms:created>
  <dc:creator>Steven Bicheng SUO</dc:creator>
  <dc:description/>
  <dc:language>en-US</dc:language>
  <cp:lastModifiedBy>Steven Bicheng SUO</cp:lastModifiedBy>
  <dcterms:modified xsi:type="dcterms:W3CDTF">2001-12-10T07:42:00Z</dcterms:modified>
  <cp:revision>2</cp:revision>
  <dc:subject/>
  <dc:title/>
</cp:coreProperties>
</file>