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657"/>
        <w:gridCol w:w="5103"/>
      </w:tblGrid>
      <w:tr>
        <w:trPr>
          <w:trHeight w:val="334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4" w:firstLine="165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入场券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新颁布物权法讲座 “中法网”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司法考试攻略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主讲人</w:t>
            </w:r>
            <w:r>
              <w:rPr/>
              <w:t>：隋彭生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杨艳霞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时 间</w:t>
            </w:r>
            <w:r>
              <w:rPr/>
              <w:t>：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地 点</w:t>
            </w:r>
            <w:r>
              <w:rPr/>
              <w:t>：保俶北路</w:t>
            </w:r>
            <w:r>
              <w:rPr/>
              <w:t>92</w:t>
            </w:r>
            <w:r>
              <w:rPr/>
              <w:t>号工商大学东院东多媒体教室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咨询电话</w:t>
            </w:r>
            <w:r>
              <w:rPr/>
              <w:t>：</w:t>
            </w:r>
            <w:r>
              <w:rPr/>
              <w:t>88218601  88218602</w:t>
            </w:r>
          </w:p>
          <w:p>
            <w:pPr>
              <w:pStyle w:val="Normal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  <w:vanish/>
                <w:szCs w:val="1300"/>
              </w:rPr>
              <w:t>主办单位</w:t>
            </w:r>
            <w:r>
              <w:rPr>
                <w:vanish/>
                <w:szCs w:val="1300"/>
              </w:rPr>
              <w:t>：中法网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浙江工商大学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西湖法律书店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4" w:firstLine="165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入场券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新颁布物权法讲座 “中法网”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司法考试攻略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主讲人</w:t>
            </w:r>
            <w:r>
              <w:rPr/>
              <w:t>：隋彭生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杨艳霞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时 间</w:t>
            </w:r>
            <w:r>
              <w:rPr/>
              <w:t>：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地 点</w:t>
            </w:r>
            <w:r>
              <w:rPr/>
              <w:t>：保俶北路</w:t>
            </w:r>
            <w:r>
              <w:rPr/>
              <w:t>92</w:t>
            </w:r>
            <w:r>
              <w:rPr/>
              <w:t>号工商大学东院东多媒体教室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咨询电话</w:t>
            </w:r>
            <w:r>
              <w:rPr/>
              <w:t>：</w:t>
            </w:r>
            <w:r>
              <w:rPr/>
              <w:t>88218601  88218602</w:t>
            </w:r>
          </w:p>
          <w:p>
            <w:pPr>
              <w:pStyle w:val="Normal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  <w:vanish/>
                <w:szCs w:val="1300"/>
              </w:rPr>
              <w:t>主办单位</w:t>
            </w:r>
            <w:r>
              <w:rPr>
                <w:vanish/>
                <w:szCs w:val="1300"/>
              </w:rPr>
              <w:t>：中法网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浙江工商大学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西湖法律书店</w:t>
            </w:r>
          </w:p>
        </w:tc>
      </w:tr>
      <w:tr>
        <w:trPr>
          <w:trHeight w:val="334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4" w:firstLine="165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入场券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新颁布物权法讲座 “中法网”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司法考试攻略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主讲人</w:t>
            </w:r>
            <w:r>
              <w:rPr/>
              <w:t>：隋彭生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杨艳霞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时 间</w:t>
            </w:r>
            <w:r>
              <w:rPr/>
              <w:t>：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地 点</w:t>
            </w:r>
            <w:r>
              <w:rPr/>
              <w:t>：保俶北路</w:t>
            </w:r>
            <w:r>
              <w:rPr/>
              <w:t>92</w:t>
            </w:r>
            <w:r>
              <w:rPr/>
              <w:t>号工商大学东院东多媒体教室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咨询电话</w:t>
            </w:r>
            <w:r>
              <w:rPr/>
              <w:t>：</w:t>
            </w:r>
            <w:r>
              <w:rPr/>
              <w:t>88218601  88218602</w:t>
            </w:r>
          </w:p>
          <w:p>
            <w:pPr>
              <w:pStyle w:val="Normal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  <w:vanish/>
                <w:szCs w:val="1300"/>
              </w:rPr>
              <w:t>主办单位</w:t>
            </w:r>
            <w:r>
              <w:rPr>
                <w:vanish/>
                <w:szCs w:val="1300"/>
              </w:rPr>
              <w:t>：中法网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浙江工商大学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西湖法律书店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4" w:firstLine="165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入场券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新颁布物权法讲座 “中法网”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司法考试攻略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主讲人</w:t>
            </w:r>
            <w:r>
              <w:rPr/>
              <w:t>：隋彭生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杨艳霞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时 间</w:t>
            </w:r>
            <w:r>
              <w:rPr/>
              <w:t>：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地 点</w:t>
            </w:r>
            <w:r>
              <w:rPr/>
              <w:t>：保俶北路</w:t>
            </w:r>
            <w:r>
              <w:rPr/>
              <w:t>92</w:t>
            </w:r>
            <w:r>
              <w:rPr/>
              <w:t>号工商大学东院东多媒体教室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咨询电话</w:t>
            </w:r>
            <w:r>
              <w:rPr/>
              <w:t>：</w:t>
            </w:r>
            <w:r>
              <w:rPr/>
              <w:t>88218601  88218602</w:t>
            </w:r>
          </w:p>
          <w:p>
            <w:pPr>
              <w:pStyle w:val="Normal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  <w:vanish/>
                <w:szCs w:val="1300"/>
              </w:rPr>
              <w:t>主办单位</w:t>
            </w:r>
            <w:r>
              <w:rPr>
                <w:vanish/>
                <w:szCs w:val="1300"/>
              </w:rPr>
              <w:t>：中法网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浙江工商大学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西湖法律书店</w:t>
            </w:r>
          </w:p>
        </w:tc>
      </w:tr>
      <w:tr>
        <w:trPr>
          <w:trHeight w:val="334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4" w:firstLine="165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入场券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新颁布物权法讲座 “中法网”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司法考试攻略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主讲人</w:t>
            </w:r>
            <w:r>
              <w:rPr/>
              <w:t>：隋彭生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杨艳霞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时 间</w:t>
            </w:r>
            <w:r>
              <w:rPr/>
              <w:t>：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地 点</w:t>
            </w:r>
            <w:r>
              <w:rPr/>
              <w:t>：保俶北路</w:t>
            </w:r>
            <w:r>
              <w:rPr/>
              <w:t>92</w:t>
            </w:r>
            <w:r>
              <w:rPr/>
              <w:t>号工商大学东院东多媒体教室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咨询电话</w:t>
            </w:r>
            <w:r>
              <w:rPr/>
              <w:t>：</w:t>
            </w:r>
            <w:r>
              <w:rPr/>
              <w:t>88218601  88218602</w:t>
            </w:r>
          </w:p>
          <w:p>
            <w:pPr>
              <w:pStyle w:val="Normal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  <w:vanish/>
                <w:szCs w:val="1300"/>
              </w:rPr>
              <w:t>主办单位</w:t>
            </w:r>
            <w:r>
              <w:rPr>
                <w:vanish/>
                <w:szCs w:val="1300"/>
              </w:rPr>
              <w:t>：中法网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浙江工商大学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西湖法律书店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4" w:firstLine="165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入场券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新颁布物权法讲座 “中法网”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司法考试攻略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主讲人</w:t>
            </w:r>
            <w:r>
              <w:rPr/>
              <w:t>：隋彭生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杨艳霞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时 间</w:t>
            </w:r>
            <w:r>
              <w:rPr/>
              <w:t>：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地 点</w:t>
            </w:r>
            <w:r>
              <w:rPr/>
              <w:t>：保俶北路</w:t>
            </w:r>
            <w:r>
              <w:rPr/>
              <w:t>92</w:t>
            </w:r>
            <w:r>
              <w:rPr/>
              <w:t>号工商大学东院东多媒体教室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咨询电话</w:t>
            </w:r>
            <w:r>
              <w:rPr/>
              <w:t>：</w:t>
            </w:r>
            <w:r>
              <w:rPr/>
              <w:t>88218601  88218602</w:t>
            </w:r>
          </w:p>
          <w:p>
            <w:pPr>
              <w:pStyle w:val="Normal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  <w:vanish/>
                <w:szCs w:val="1300"/>
              </w:rPr>
              <w:t>主办单位</w:t>
            </w:r>
            <w:r>
              <w:rPr>
                <w:vanish/>
                <w:szCs w:val="1300"/>
              </w:rPr>
              <w:t>：中法网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浙江工商大学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西湖法律书店</w:t>
            </w:r>
          </w:p>
        </w:tc>
      </w:tr>
      <w:tr>
        <w:trPr>
          <w:trHeight w:val="334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4" w:firstLine="165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入场券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新颁布物权法讲座 “中法网”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司法考试攻略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主讲人</w:t>
            </w:r>
            <w:r>
              <w:rPr/>
              <w:t>：隋彭生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杨艳霞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时 间</w:t>
            </w:r>
            <w:r>
              <w:rPr/>
              <w:t>：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地 点</w:t>
            </w:r>
            <w:r>
              <w:rPr/>
              <w:t>：保俶北路</w:t>
            </w:r>
            <w:r>
              <w:rPr/>
              <w:t>92</w:t>
            </w:r>
            <w:r>
              <w:rPr/>
              <w:t>号工商大学东院东多媒体教室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咨询电话</w:t>
            </w:r>
            <w:r>
              <w:rPr/>
              <w:t>：</w:t>
            </w:r>
            <w:r>
              <w:rPr/>
              <w:t>88218601  88218602</w:t>
            </w:r>
          </w:p>
          <w:p>
            <w:pPr>
              <w:pStyle w:val="Normal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  <w:vanish/>
                <w:szCs w:val="1300"/>
              </w:rPr>
              <w:t>主办单位</w:t>
            </w:r>
            <w:r>
              <w:rPr>
                <w:vanish/>
                <w:szCs w:val="1300"/>
              </w:rPr>
              <w:t>：中法网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浙江工商大学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西湖法律书店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4" w:firstLine="165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入场券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新颁布物权法讲座 “中法网”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司法考试攻略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主讲人</w:t>
            </w:r>
            <w:r>
              <w:rPr/>
              <w:t>：隋彭生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杨艳霞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时 间</w:t>
            </w:r>
            <w:r>
              <w:rPr/>
              <w:t>：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地 点</w:t>
            </w:r>
            <w:r>
              <w:rPr/>
              <w:t>：保俶北路</w:t>
            </w:r>
            <w:r>
              <w:rPr/>
              <w:t>92</w:t>
            </w:r>
            <w:r>
              <w:rPr/>
              <w:t>号工商大学东院东多媒体教室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咨询电话</w:t>
            </w:r>
            <w:r>
              <w:rPr/>
              <w:t>：</w:t>
            </w:r>
            <w:r>
              <w:rPr/>
              <w:t>88218601  88218602</w:t>
            </w:r>
          </w:p>
          <w:p>
            <w:pPr>
              <w:pStyle w:val="Normal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  <w:vanish/>
                <w:szCs w:val="1300"/>
              </w:rPr>
              <w:t>主办单位</w:t>
            </w:r>
            <w:r>
              <w:rPr>
                <w:vanish/>
                <w:szCs w:val="1300"/>
              </w:rPr>
              <w:t>：中法网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浙江工商大学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西湖法律书店</w:t>
            </w:r>
          </w:p>
        </w:tc>
      </w:tr>
      <w:tr>
        <w:trPr>
          <w:trHeight w:val="334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4" w:firstLine="165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入场券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新颁布物权法讲座 “中法网”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司法考试攻略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主讲人</w:t>
            </w:r>
            <w:r>
              <w:rPr/>
              <w:t>：隋彭生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杨艳霞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时 间</w:t>
            </w:r>
            <w:r>
              <w:rPr/>
              <w:t>：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地 点</w:t>
            </w:r>
            <w:r>
              <w:rPr/>
              <w:t>：保俶北路</w:t>
            </w:r>
            <w:r>
              <w:rPr/>
              <w:t>92</w:t>
            </w:r>
            <w:r>
              <w:rPr/>
              <w:t>号工商大学东院东多媒体教室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咨询电话</w:t>
            </w:r>
            <w:r>
              <w:rPr/>
              <w:t>：</w:t>
            </w:r>
            <w:r>
              <w:rPr/>
              <w:t>88218601  88218602</w:t>
            </w:r>
          </w:p>
          <w:p>
            <w:pPr>
              <w:pStyle w:val="Normal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  <w:vanish/>
                <w:szCs w:val="1300"/>
              </w:rPr>
              <w:t>主办单位</w:t>
            </w:r>
            <w:r>
              <w:rPr>
                <w:vanish/>
                <w:szCs w:val="1300"/>
              </w:rPr>
              <w:t>：中法网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浙江工商大学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西湖法律书店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4" w:firstLine="165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入场券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~~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新颁布物权法讲座 “中法网”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司法考试攻略</w:t>
            </w:r>
          </w:p>
          <w:p>
            <w:pPr>
              <w:pStyle w:val="Normal"/>
              <w:ind w:left="194" w:right="19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主讲人</w:t>
            </w:r>
            <w:r>
              <w:rPr/>
              <w:t>：隋彭生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杨艳霞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时 间</w:t>
            </w:r>
            <w:r>
              <w:rPr/>
              <w:t>：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地 点</w:t>
            </w:r>
            <w:r>
              <w:rPr/>
              <w:t>：保俶北路</w:t>
            </w:r>
            <w:r>
              <w:rPr/>
              <w:t>92</w:t>
            </w:r>
            <w:r>
              <w:rPr/>
              <w:t>号工商大学东院东多媒体教室</w:t>
            </w:r>
          </w:p>
          <w:p>
            <w:pPr>
              <w:pStyle w:val="Normal"/>
              <w:ind w:left="194" w:right="194" w:hanging="0"/>
              <w:rPr/>
            </w:pPr>
            <w:r>
              <w:rPr/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咨询电话</w:t>
            </w:r>
            <w:r>
              <w:rPr/>
              <w:t>：</w:t>
            </w:r>
            <w:r>
              <w:rPr/>
              <w:t>88218601  88218602</w:t>
            </w:r>
          </w:p>
          <w:p>
            <w:pPr>
              <w:pStyle w:val="Normal"/>
              <w:ind w:left="194" w:right="194" w:hanging="0"/>
              <w:rPr>
                <w:vanish/>
                <w:szCs w:val="1300"/>
              </w:rPr>
            </w:pPr>
            <w:r>
              <w:rPr>
                <w:vanish/>
                <w:szCs w:val="1300"/>
              </w:rPr>
            </w:r>
          </w:p>
          <w:p>
            <w:pPr>
              <w:pStyle w:val="Normal"/>
              <w:ind w:left="194" w:right="194" w:hanging="0"/>
              <w:rPr/>
            </w:pPr>
            <w:r>
              <w:rPr>
                <w:rFonts w:ascii="楷体_GB2312" w:hAnsi="楷体_GB2312" w:eastAsia="楷体_GB2312"/>
                <w:b/>
                <w:bCs/>
                <w:vanish/>
                <w:szCs w:val="1300"/>
              </w:rPr>
              <w:t>主办单位</w:t>
            </w:r>
            <w:r>
              <w:rPr>
                <w:vanish/>
                <w:szCs w:val="1300"/>
              </w:rPr>
              <w:t>：中法网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浙江工商大学</w:t>
            </w:r>
            <w:r>
              <w:rPr>
                <w:rFonts w:eastAsia="Times New Roman"/>
                <w:vanish/>
                <w:szCs w:val="1300"/>
              </w:rPr>
              <w:t xml:space="preserve">  </w:t>
            </w:r>
            <w:r>
              <w:rPr>
                <w:vanish/>
                <w:szCs w:val="1300"/>
              </w:rPr>
              <w:t>西湖法律书店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szCs w:val="1300"/>
        </w:rPr>
      </w:pPr>
      <w:r>
        <w:rPr>
          <w:vanish/>
          <w:szCs w:val="130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Cs w:val="1300"/>
        </w:rPr>
      </w:pPr>
      <w:r>
        <w:rPr>
          <w:vanish/>
          <w:szCs w:val="1300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05:00Z</dcterms:created>
  <dc:creator>flsd</dc:creator>
  <dc:description/>
  <dc:language>en-US</dc:language>
  <cp:lastModifiedBy>shb</cp:lastModifiedBy>
  <cp:lastPrinted>2007-03-13T16:13:00Z</cp:lastPrinted>
  <dcterms:modified xsi:type="dcterms:W3CDTF">2007-03-14T05:08:00Z</dcterms:modified>
  <cp:revision>3</cp:revision>
  <dc:subject/>
  <dc:title>入场券</dc:title>
</cp:coreProperties>
</file>