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/>
      </w:pPr>
      <w:r>
        <w:rPr/>
        <w:t>版心尺寸：</w:t>
      </w:r>
      <w:r>
        <w:rPr/>
        <w:t>156X225</w:t>
      </w:r>
      <w:r>
        <w:rPr/>
        <w:t>毫米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624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此处印制公安机关名称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公安交通管理行政处罚决定书</w:t>
            </w:r>
          </w:p>
          <w:p>
            <w:pPr>
              <w:pStyle w:val="Normal"/>
              <w:snapToGrid w:val="false"/>
              <w:spacing w:lineRule="auto" w:line="360"/>
              <w:ind w:firstLine="645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公（交）决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[    ]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第   号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当事人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__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地址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____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其他联系方式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w w:val="90"/>
                <w:kern w:val="2"/>
                <w:sz w:val="28"/>
                <w:szCs w:val="4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驾驶证：</w:t>
            </w:r>
            <w:r>
              <w:rPr>
                <w:rFonts w:ascii="楷体_GB2312" w:hAnsi="楷体_GB2312" w:eastAsia="楷体_GB2312"/>
                <w:w w:val="90"/>
                <w:kern w:val="2"/>
                <w:sz w:val="44"/>
                <w:szCs w:val="44"/>
              </w:rPr>
              <w:t>□□□□□□□□□□□□□□□□□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驾驶证档案编号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__________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发证机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车辆牌号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___________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类型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exact" w:line="500"/>
              <w:ind w:firstLine="560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当事人于</w:t>
            </w:r>
            <w:r>
              <w:rPr>
                <w:rFonts w:eastAsia="楷体_GB2312" w:ascii="楷体_GB2312" w:hAnsi="楷体_GB2312"/>
                <w:sz w:val="28"/>
                <w:szCs w:val="32"/>
              </w:rPr>
              <w:t>_______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32"/>
              </w:rPr>
              <w:t>___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32"/>
              </w:rPr>
              <w:t>___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日</w:t>
            </w:r>
            <w:r>
              <w:rPr>
                <w:rFonts w:eastAsia="楷体_GB2312" w:ascii="楷体_GB2312" w:hAnsi="楷体_GB2312"/>
                <w:sz w:val="28"/>
                <w:szCs w:val="32"/>
              </w:rPr>
              <w:t>___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时</w:t>
            </w:r>
            <w:r>
              <w:rPr>
                <w:rFonts w:eastAsia="楷体_GB2312" w:ascii="楷体_GB2312" w:hAnsi="楷体_GB2312"/>
                <w:sz w:val="28"/>
                <w:szCs w:val="32"/>
              </w:rPr>
              <w:t>___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分，在</w:t>
            </w:r>
            <w:r>
              <w:rPr>
                <w:rFonts w:eastAsia="楷体_GB2312" w:ascii="楷体_GB2312" w:hAnsi="楷体_GB2312"/>
                <w:sz w:val="28"/>
                <w:szCs w:val="32"/>
              </w:rPr>
              <w:t>___________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  <w:t>_________________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实施</w:t>
            </w:r>
            <w:r>
              <w:rPr>
                <w:rFonts w:eastAsia="楷体_GB2312" w:ascii="楷体_GB2312" w:hAnsi="楷体_GB2312"/>
                <w:sz w:val="28"/>
                <w:szCs w:val="32"/>
              </w:rPr>
              <w:t>________________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违法行为（代码</w:t>
            </w:r>
            <w:r>
              <w:rPr>
                <w:rFonts w:eastAsia="楷体_GB2312" w:ascii="楷体_GB2312" w:hAnsi="楷体_GB2312"/>
                <w:sz w:val="28"/>
                <w:szCs w:val="32"/>
              </w:rPr>
              <w:t>_____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）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以上事实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________________________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等证据证明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根据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snapToGrid w:val="false"/>
              <w:spacing w:lineRule="exact" w:line="500"/>
              <w:ind w:left="2380" w:hanging="2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等规定，决定给予：</w:t>
            </w:r>
          </w:p>
          <w:p>
            <w:pPr>
              <w:pStyle w:val="Normal"/>
              <w:snapToGrid w:val="false"/>
              <w:ind w:left="3221" w:hanging="266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罚款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_______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  持本决定书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内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银行缴纳。到期不缴纳罚款的，每日按罚款数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加处罚款。逾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个月不缴纳罚款，或者连续两次逾期不缴纳罚款的，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分。 </w:t>
            </w:r>
          </w:p>
          <w:p>
            <w:pPr>
              <w:pStyle w:val="Normal"/>
              <w:snapToGrid w:val="false"/>
              <w:ind w:left="3240" w:hanging="2696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暂扣驾驶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月  驾驶证是否转递： □是  □否  </w:t>
            </w:r>
          </w:p>
          <w:p>
            <w:pPr>
              <w:pStyle w:val="Normal"/>
              <w:snapToGrid w:val="false"/>
              <w:ind w:left="3243" w:hanging="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暂扣期满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_________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领取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吊销驾驶证      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当事人不服处罚决定的，可以依照《中华人民共和国行政复议法》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内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申请行政复议；或者依照《中华人民共和国行政诉讼法》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个月内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民法院提起行政诉讼。</w:t>
            </w:r>
          </w:p>
          <w:p>
            <w:pPr>
              <w:pStyle w:val="Normal"/>
              <w:snapToGrid w:val="false"/>
              <w:ind w:firstLine="64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当事人签字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备注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</w:t>
            </w:r>
          </w:p>
          <w:p>
            <w:pPr>
              <w:pStyle w:val="Normal"/>
              <w:snapToGrid w:val="false"/>
              <w:ind w:right="480" w:firstLine="645"/>
              <w:jc w:val="right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（公安机关交通管理部门盖章）</w:t>
            </w:r>
          </w:p>
          <w:p>
            <w:pPr>
              <w:pStyle w:val="Normal"/>
              <w:ind w:right="52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决定书</w:t>
      </w:r>
      <w:r>
        <w:rPr>
          <w:rFonts w:ascii="仿宋_GB2312" w:hAnsi="仿宋_GB2312" w:eastAsia="仿宋_GB2312"/>
          <w:sz w:val="28"/>
          <w:szCs w:val="28"/>
        </w:rPr>
        <w:t>一式二联：一联交被处罚人，一联存档。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/>
      </w:pPr>
      <w:r>
        <w:rPr/>
        <w:t>版心尺寸：</w:t>
      </w:r>
      <w:r>
        <w:rPr/>
        <w:t>80X150</w:t>
      </w:r>
      <w:r>
        <w:rPr/>
        <w:t>毫米</w:t>
      </w:r>
    </w:p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261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此处印制公安机关名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公安交通管理简易程序处罚决定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编号：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当事人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地址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电话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其他联系方式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_________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驾驶证：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□□□□□□□□□□□□□□□□□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驾驶证档案编号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___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发证机关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车辆牌号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车辆类型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_________</w:t>
            </w:r>
          </w:p>
          <w:p>
            <w:pPr>
              <w:pStyle w:val="Normal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当事人于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时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分，在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_________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实施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违法行为（代码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）。    （依据、罚款数额、记分分值见附页）</w:t>
            </w:r>
          </w:p>
          <w:p>
            <w:pPr>
              <w:pStyle w:val="Normal"/>
              <w:snapToGrid w:val="false"/>
              <w:ind w:left="645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当场缴纳（行人、乘车人、非机动车驾驶人）</w:t>
            </w:r>
          </w:p>
          <w:p>
            <w:pPr>
              <w:pStyle w:val="Normal"/>
              <w:snapToGrid w:val="false"/>
              <w:ind w:firstLine="643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持本决定书在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内到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XXXX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银行缴纳。逾期不缴纳罚款的，每日按罚款数额的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3%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加处罚款。逾期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个月不缴纳罚款，或者连续两次逾期不缴纳罚款的，记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分。</w:t>
            </w:r>
          </w:p>
          <w:p>
            <w:pPr>
              <w:pStyle w:val="Normal"/>
              <w:snapToGrid w:val="false"/>
              <w:ind w:firstLine="645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当事人不服处罚决定的，可以依照《中华人民共和国行政复议法》在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60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内向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___________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申请行政复议；或者依照《中华人民共和国行政诉讼法》在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个月内向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_________________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人民法院提起行政诉讼。</w:t>
            </w:r>
          </w:p>
          <w:p>
            <w:pPr>
              <w:pStyle w:val="Normal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当事人签字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备注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 xml:space="preserve">__________ </w:t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交通警察：（签名或者盖章）</w:t>
            </w:r>
          </w:p>
          <w:p>
            <w:pPr>
              <w:pStyle w:val="Normal"/>
              <w:ind w:firstLine="645"/>
              <w:jc w:val="right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（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公安机关交通管理部门盖章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）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决定书一式三联：一联存档，一联交由当事人交银行，一联交当事人。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版心尺寸：</w:t>
      </w:r>
      <w:r>
        <w:rPr>
          <w:sz w:val="28"/>
          <w:szCs w:val="28"/>
        </w:rPr>
        <w:t>80X150</w:t>
      </w:r>
      <w:r>
        <w:rPr>
          <w:sz w:val="28"/>
          <w:szCs w:val="28"/>
        </w:rPr>
        <w:t>毫米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此处印制公安机关名称）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公安交通管理行政强制措施凭证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道路交通安全违法行为处理通知书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编号：             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当事人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地址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电话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其他联系方式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_________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驾驶证：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□□□□□□□□□□□□□□□□□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驾驶证档案编号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_________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发证机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车辆牌号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_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车辆类型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</w:t>
            </w:r>
          </w:p>
          <w:p>
            <w:pPr>
              <w:pStyle w:val="Normal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当事人于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时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分，在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______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实施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违法行为（代码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）。</w:t>
            </w:r>
          </w:p>
          <w:p>
            <w:pPr>
              <w:pStyle w:val="Normal"/>
              <w:snapToGrid w:val="false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根据《中华人民共和国道路交通安全法》及其实施条例规定（依据见附页），采取行政强制措施：</w:t>
            </w:r>
          </w:p>
          <w:p>
            <w:pPr>
              <w:pStyle w:val="Normal"/>
              <w:snapToGrid w:val="false"/>
              <w:ind w:firstLine="643"/>
              <w:rPr/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扣留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—□机动车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□非机动车  □驾驶证  </w:t>
            </w:r>
          </w:p>
          <w:p>
            <w:pPr>
              <w:pStyle w:val="Normal"/>
              <w:snapToGrid w:val="false"/>
              <w:ind w:left="628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收缴非法装置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□检验血液</w:t>
            </w:r>
          </w:p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当事人不服本决定作出的行政强制措施的，可以在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60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内向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申请行政复议；或者在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个月内向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人民法院提起行政诉讼。</w:t>
            </w:r>
          </w:p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持本凭证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内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处接受处理。被扣留驾驶证，无正当理由逾期未接受处理的，吊销驾驶证。</w:t>
            </w:r>
          </w:p>
          <w:p>
            <w:pPr>
              <w:pStyle w:val="Normal"/>
              <w:snapToGrid w:val="false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对上述内容有无意见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当事人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备注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 xml:space="preserve">_____ </w:t>
            </w:r>
          </w:p>
          <w:p>
            <w:pPr>
              <w:pStyle w:val="Normal"/>
              <w:ind w:right="641"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交通警察：（签名或者盖章）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公安机关交通管理部门盖章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） </w:t>
            </w:r>
          </w:p>
          <w:p>
            <w:pPr>
              <w:pStyle w:val="Normal"/>
              <w:snapToGrid w:val="false"/>
              <w:ind w:firstLine="645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凭证（通知书）一式二联：一联交当事人，一联存档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/>
      </w:pPr>
      <w:r>
        <w:rPr/>
        <w:t>版心尺寸：</w:t>
      </w:r>
      <w:r>
        <w:rPr/>
        <w:t>156X225</w:t>
      </w:r>
      <w:r>
        <w:rPr/>
        <w:t>毫米</w:t>
      </w:r>
    </w:p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275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此处印制公安机关名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公安交通管理撤销决定书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公（交）撤字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[    ]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第     号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当事人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地址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电话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其他联系方式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_________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驾驶证：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□□□□□□□□□□□□□□□□□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驾驶证档案编号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发证机关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机动车所有人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车辆牌号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____</w:t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车辆类型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___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核发机关： 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_____</w:t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因当事人有《中华人民共和国道路交通安全法实施条例》第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条的情形，决定撤销：</w:t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□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机动车驾驶许可       □ 机动车登记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当事人不服本撤销决定的，可以依照《中华人民共和国行政复议法》在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60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内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申请行政复议；或依照《中华人民共和国行政诉讼法》在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个月内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人民法院提起行政诉讼。</w:t>
            </w:r>
          </w:p>
          <w:p>
            <w:pPr>
              <w:pStyle w:val="Normal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当事人签字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__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备注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________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45"/>
              <w:jc w:val="right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公安机关交通管理部门盖章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）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决定书一式二联：一联交当事人，一联存车辆管理所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rPr/>
      </w:pPr>
      <w:r>
        <w:rPr/>
        <w:t>版心尺寸：</w:t>
      </w:r>
      <w:r>
        <w:rPr/>
        <w:t>156X225</w:t>
      </w:r>
      <w:r>
        <w:rPr/>
        <w:t>毫米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758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此处印制公安机关名称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公安交通管理转递通知书</w:t>
            </w:r>
          </w:p>
          <w:p>
            <w:pPr>
              <w:pStyle w:val="Normal"/>
              <w:snapToGrid w:val="false"/>
              <w:spacing w:lineRule="auto" w:line="360"/>
              <w:ind w:firstLine="645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公（交）转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[    ]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第   号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</w:rPr>
              <w:t>交通警察支队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当事人于</w:t>
            </w:r>
            <w:r>
              <w:rPr>
                <w:rFonts w:eastAsia="楷体_GB2312" w:ascii="楷体_GB2312" w:hAnsi="楷体_GB2312"/>
                <w:sz w:val="28"/>
                <w:szCs w:val="32"/>
              </w:rPr>
              <w:t>_______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32"/>
              </w:rPr>
              <w:t>___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32"/>
              </w:rPr>
              <w:t>___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日</w:t>
            </w:r>
            <w:r>
              <w:rPr>
                <w:rFonts w:eastAsia="楷体_GB2312" w:ascii="楷体_GB2312" w:hAnsi="楷体_GB2312"/>
                <w:sz w:val="28"/>
                <w:szCs w:val="32"/>
              </w:rPr>
              <w:t>___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时</w:t>
            </w:r>
            <w:r>
              <w:rPr>
                <w:rFonts w:eastAsia="楷体_GB2312" w:ascii="楷体_GB2312" w:hAnsi="楷体_GB2312"/>
                <w:sz w:val="28"/>
                <w:szCs w:val="32"/>
              </w:rPr>
              <w:t>___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分，在</w:t>
            </w:r>
            <w:r>
              <w:rPr>
                <w:rFonts w:eastAsia="楷体_GB2312" w:ascii="楷体_GB2312" w:hAnsi="楷体_GB2312"/>
                <w:sz w:val="28"/>
                <w:szCs w:val="32"/>
              </w:rPr>
              <w:t>________________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  <w:t>_____________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实施</w:t>
            </w:r>
            <w:r>
              <w:rPr>
                <w:rFonts w:eastAsia="楷体_GB2312" w:ascii="楷体_GB2312" w:hAnsi="楷体_GB2312"/>
                <w:sz w:val="28"/>
                <w:szCs w:val="32"/>
              </w:rPr>
              <w:t>________________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违法行为（代码</w:t>
            </w:r>
            <w:r>
              <w:rPr>
                <w:rFonts w:eastAsia="楷体_GB2312" w:ascii="楷体_GB2312" w:hAnsi="楷体_GB2312"/>
                <w:sz w:val="28"/>
                <w:szCs w:val="32"/>
              </w:rPr>
              <w:t>_____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），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被：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□暂扣驾驶证          □吊销驾驶证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  <w:t xml:space="preserve">  □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记分</w:t>
            </w:r>
            <w:r>
              <w:rPr>
                <w:rFonts w:eastAsia="楷体_GB2312" w:ascii="楷体_GB2312" w:hAnsi="楷体_GB2312"/>
                <w:sz w:val="28"/>
                <w:szCs w:val="32"/>
              </w:rPr>
              <w:t>__________      □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累积</w:t>
            </w:r>
            <w:r>
              <w:rPr>
                <w:rFonts w:eastAsia="楷体_GB2312" w:ascii="楷体_GB2312" w:hAnsi="楷体_GB2312"/>
                <w:sz w:val="28"/>
                <w:szCs w:val="32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分后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试合格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当事人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____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其他联系方式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50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驾驶证：</w:t>
            </w:r>
            <w:r>
              <w:rPr>
                <w:rFonts w:ascii="楷体_GB2312" w:hAnsi="楷体_GB2312" w:eastAsia="楷体_GB2312"/>
                <w:spacing w:val="-8"/>
                <w:sz w:val="44"/>
                <w:szCs w:val="44"/>
              </w:rPr>
              <w:t>□□□□□□□□□□□□□□□□□□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驾驶证档案编号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__________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发证机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车辆牌号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_______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类型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此通知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。</w:t>
            </w:r>
          </w:p>
          <w:p>
            <w:pPr>
              <w:pStyle w:val="Normal"/>
              <w:snapToGrid w:val="false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0" w:firstLine="645"/>
              <w:jc w:val="right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 xml:space="preserve">（公安机关交通管理部门盖章）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44"/>
        </w:rPr>
        <w:t>通知书</w:t>
      </w:r>
      <w:r>
        <w:rPr>
          <w:rFonts w:ascii="仿宋_GB2312" w:hAnsi="仿宋_GB2312" w:eastAsia="仿宋_GB2312"/>
          <w:sz w:val="28"/>
          <w:szCs w:val="28"/>
        </w:rPr>
        <w:t>一式二联</w:t>
      </w:r>
      <w:r>
        <w:rPr>
          <w:rFonts w:ascii="仿宋_GB2312" w:hAnsi="仿宋_GB2312" w:eastAsia="仿宋_GB2312"/>
          <w:sz w:val="30"/>
          <w:szCs w:val="30"/>
        </w:rPr>
        <w:t>：一联用于转递，一联存档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6"/>
          <w:szCs w:val="44"/>
        </w:rPr>
        <w:t>附件</w:t>
      </w:r>
      <w:r>
        <w:rPr>
          <w:rFonts w:eastAsia="黑体;SimHei" w:cs="宋体;SimSun" w:ascii="黑体;SimHei" w:hAnsi="黑体;SimHei"/>
          <w:sz w:val="36"/>
          <w:szCs w:val="44"/>
        </w:rPr>
        <w:t>6</w:t>
      </w:r>
      <w:r>
        <w:rPr>
          <w:rFonts w:ascii="黑体;SimHei" w:hAnsi="黑体;SimHei" w:cs="宋体;SimSun" w:eastAsia="黑体;SimHei"/>
          <w:sz w:val="36"/>
          <w:szCs w:val="4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文书印制、填写说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文书印制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行政处罚决定书、撤销决定书、转递通知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书使用国际标准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型纸尺寸，即长</w:t>
      </w:r>
      <w:r>
        <w:rPr>
          <w:rFonts w:eastAsia="仿宋_GB2312" w:ascii="仿宋_GB2312" w:hAnsi="仿宋_GB2312"/>
          <w:sz w:val="32"/>
          <w:szCs w:val="32"/>
        </w:rPr>
        <w:t>297</w:t>
      </w:r>
      <w:r>
        <w:rPr>
          <w:rFonts w:ascii="仿宋_GB2312" w:hAnsi="仿宋_GB2312" w:eastAsia="仿宋_GB2312"/>
          <w:sz w:val="32"/>
          <w:szCs w:val="32"/>
        </w:rPr>
        <w:t>毫米，宽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毫米，天头（上白边）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毫米，订口（左白边）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毫米，版心尺寸为</w:t>
      </w:r>
      <w:r>
        <w:rPr>
          <w:rFonts w:eastAsia="仿宋_GB2312" w:ascii="仿宋_GB2312" w:hAnsi="仿宋_GB2312"/>
          <w:sz w:val="32"/>
          <w:szCs w:val="32"/>
        </w:rPr>
        <w:t>156X225</w:t>
      </w:r>
      <w:r>
        <w:rPr>
          <w:rFonts w:ascii="仿宋_GB2312" w:hAnsi="仿宋_GB2312" w:eastAsia="仿宋_GB2312"/>
          <w:sz w:val="32"/>
          <w:szCs w:val="32"/>
        </w:rPr>
        <w:t>毫米。文中注明的“（此处印制公安机关名称）”处，印制使用该文书的公安机关交通管理部门名称。“（公安机关交通管理部门盖章）”处，印制时不印制文字，填写时由单位加盖印章。“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]”</w:t>
      </w:r>
      <w:r>
        <w:rPr>
          <w:rFonts w:ascii="仿宋_GB2312" w:hAnsi="仿宋_GB2312" w:eastAsia="仿宋_GB2312"/>
          <w:sz w:val="32"/>
          <w:szCs w:val="32"/>
        </w:rPr>
        <w:t>处填写年度，“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号”处填写文书的顺序编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处罚决定书、撤销决定书中，当事人申请行政复议与提起行政诉讼的机关，可以直接印制，也可以由公安机关交通管理部门统一填写，办案人员不再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简易程序处罚决定书、行政强制措施凭证（道路交通安全违法行为处理通知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书版心尺寸为</w:t>
      </w:r>
      <w:r>
        <w:rPr>
          <w:rFonts w:eastAsia="仿宋_GB2312" w:ascii="仿宋_GB2312" w:hAnsi="仿宋_GB2312"/>
          <w:sz w:val="32"/>
          <w:szCs w:val="32"/>
        </w:rPr>
        <w:t>80Ⅹ150</w:t>
      </w:r>
      <w:r>
        <w:rPr>
          <w:rFonts w:ascii="仿宋_GB2312" w:hAnsi="仿宋_GB2312" w:eastAsia="仿宋_GB2312"/>
          <w:sz w:val="32"/>
          <w:szCs w:val="32"/>
        </w:rPr>
        <w:t>毫米（不含右侧附页）；文中“（此处印制公安机关名称）”处印制使用该文书的公安机关交通管理部门名称。“（公安机关交通管理部门盖章）”处，印制时不印制文字，填写时由单位加盖印章。文中“编号”栏在印制文书时按先后顺序印制序号，办案人员不再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易程序处罚决定书、行政强制措施凭证（道路交通安全违法行为处理通知书）中，当事人申请行政复议与提起行政诉讼的机关，可以直接印制，也可以由公安机关交通管理部门统一填写，办案人员不再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强制措施凭证（道路交通安全违法行为处理通知书）交当事人部分反面加印“注意事项”。注意事项内容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当事人享有陈述权、申辩权、申请回避权等权利，被处以较大数额罚款或者被吊销驾驶证的，可以申请听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照一般程序给予处罚的，以行政强制措施凭证作为道路交通安全违法行为处理通知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按照一般程序处罚时，当事人对违法行为事实无异议的，行政强制措施凭证（道路交通安全违法行为处理通知书）可以作为违法行为人的调查笔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文书填写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行政处罚决定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事人、地址、电话均应填写，其他联系方式可以选填。当事人驾驶机动车且有驾驶证的，填写驾驶证号、驾驶证档案编号、发证机关和车辆类型、车辆牌号项。当事人未取得驾驶证驾驶机动车的，填写身份证号（在驾驶证处）和车辆类型、车辆牌号项，并在文书右上角空白处填写“无证”。车辆类型按照公安部机动车分类标准填写；如属外籍车辆的，加写“外”字。当事人既无驾驶证又无身份证的，或车辆无号牌的，在驾驶证或车辆牌号项内填写“无”。遇有□的，在□内打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当事人于”后的横线处填写违法事实部分，填写时应当准确、简明。“以上事实有”后的横线处填写证据部分，填写时应当填写证据的具体名称。“根据”后的横线处依次填写行政处罚的依据、种类和幅度、履行的期限和履行的方式。给予行政处罚，在行政处罚种类前的“□”内打“√”，并填写相关内容。当事人拒绝签名时，在备注项填写当事人拒绝签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简易程序处罚决定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事人、地址、电话均应填写，其他联系方式可以选填。当事人驾驶机动车且有驾驶证的，填写驾驶证号、驾驶证档案编号、发证机关和车辆牌号、车辆类型项。当事人未取得驾驶证驾驶机动车的，填写身份证号（在驾驶证处）和车辆牌号、车辆类型项，并在文书右上角空白处填写“无证”。车辆类型按照公安部机动车分类标准填写；如属外籍车辆的，加写“外”字。当事人为非机动车驾驶人的，在驾驶证处填写身份证号，并在文书右上角空白处填写“非”字，车辆类型按照《中华人民共和国道路交通安全法》规定的种类（自行车、电动自行车、残疾人机动轮椅车、人力车、三轮车、畜力车）填写，有车辆牌号的，填写车辆牌号。当事人为行人、乘车人的，在驾驶证处填写身份证号，在文书右上角空白处填写“行”、“乘”字，不填写车辆类型和车辆牌号。当事人既无驾驶证又无身份证的，或车辆无号牌的，在驾驶证或车辆牌号项内填写“无”。遇有□的，在□内打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当事人于”后的横线处填写违法事实部分，填写时应当准确、简明。依据和罚款数额在附页相应位置填写。对行人、乘车人、非机动车驾驶人作出处罚的，在“当场缴纳罚款”前的□内打√；对机动车驾驶人作出处罚的，在“持本决定书……”前的□内打√。当事人拒绝签名时，在备注项填写当事人拒绝签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行政强制措施凭证（道路交通安全违法行为处理通知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事人、地址、电话均应填写，其他联系方式可以选填。当事人驾驶机动车且有驾驶证的，填写驾驶证号、驾驶证档案编号、发证机关和车辆牌号、车辆类型项。当事人未取得驾驶证驾驶机动车的，填写身份证号（在驾驶证处）和车辆牌号、车辆类型项，并在文书右上角空白处填写“无证”。车辆类型按照公安部机动车分类标准填写；如属外籍车辆的，加写“外”字。当事人为非机动车驾驶人的，在驾驶证处填写身份证号，并在文书右上角空白处填写“非”字，车辆类型按照《中华人民共和国道路交通安全法》规定的种类（自行车、电动自行车、残疾人机动轮椅车、人力车、三轮车、畜力车）填写，有车辆牌号的，填写车辆牌号。当事人既无驾驶证又无身份证的，或车辆无号牌的，在驾驶证或车辆牌号项内填写“无”。遇有□的，在□内打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当事人于”后的横线处填写违法事实部分，填写时应当准确、简明。依据在附页相应位置填写。采取强制措施的种类在相应位置前的□内打√。当事人拒绝签名时，在备注项填写当事人拒绝签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警察现场发现违法行为，需要按照一般程序给予处罚的，行政强制措施凭证可以作为道路交通安全违法行为通知书，填写后送达当事人。需要同时采取强制措施的，按照上述要求填写；不需要采取强制措施的，不填写强制措施部分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撤销决定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事人、地址、电话均应填写，其他联系方式可以选填。驾驶证号、驾驶证档案编号、发证机关和机动车所有人、车辆牌号、车辆类型、核发机关项均应填写。车辆类型按照公安部机动车分类标准填写。撤销机动车驾驶许可或者机动车登记的，分别在相应位置的□内打√。当事人拒绝签名时，在备注项填写当事人拒绝签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转递通知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交通警察支队”前填写转至公安机关交通管理部门名称。填写违法行为事实部分，应当准确、简明。转递内容项目分别在相应位置的□内打√。当事人的基本信息项目中，姓名、地址、电话均应填写，其他联系方式可以选填。驾驶证、驾驶证档案编号、发证机关和车辆牌号、车辆类型项均应填写。车辆类型按照公安部机动车分类标准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机关交通管理部门可以利用打印设备打印本规定中所附文书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他需要说明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行政处罚决定书、简易程序处罚决定书、行政强制措施凭证（道路交通安全违法行为处理通知书）、撤销决定书、转递通知书，可以由交通警察填写，也可以利用打印设备打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文书中“决定书一式三联：一联存档，一联交由当事人交银行，一联交当事人”字样，印制时按存档、交当事人、交银行等情况，分别印制相应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797" w:gutter="0" w:header="0" w:top="936" w:footer="510" w:bottom="777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楷体_GB2312" w:hAnsi="楷体_GB2312" w:eastAsia="楷体_GB231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4:08:00Z</dcterms:created>
  <dc:creator/>
  <dc:description/>
  <dc:language>en-US</dc:language>
  <cp:lastModifiedBy>jgj</cp:lastModifiedBy>
  <cp:lastPrinted>2004-05-07T11:50:00Z</cp:lastPrinted>
  <dcterms:modified xsi:type="dcterms:W3CDTF">2004-05-08T04:08:00Z</dcterms:modified>
  <cp:revision>2</cp:revision>
  <dc:subject/>
  <dc:title>公安交通管理当场处罚决定书</dc:title>
</cp:coreProperties>
</file>